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-142" w:right="5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/>
        <w:drawing>
          <wp:inline distT="0" distB="0" distL="0" distR="0">
            <wp:extent cx="7266940" cy="1213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213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65"/>
        <w:gridCol w:w="3428"/>
      </w:tblGrid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Целевой_раздел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Целевой разде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………………………………………………………………………………………..….  …3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Пояснительная_записка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яснительная записка………………………………………………………………………………………………3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/>
      </w:pPr>
      <w:hyperlink w:anchor="_Цель_и_задачи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ль и задачи программы в образовательной области Физическое развитие                             5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Style w:val="InternetLink"/>
        </w:rPr>
      </w:pPr>
      <w:hyperlink w:anchor="_Цель_и_задачи">
        <w:r>
          <w:rPr/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w:anchor="_Содержательный_раздел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Содержательный раздел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………………………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………………………………………………………………………10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Style w:val="InternetLink"/>
        </w:rPr>
      </w:pPr>
      <w:hyperlink w:anchor="_План_работы_по_">
        <w:r>
          <w:rPr>
            <w:rFonts w:eastAsia="Calibri" w:cs="Calibri"/>
          </w:rPr>
          <w:t xml:space="preserve"> 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w:anchor="_Комплексно-перспективное_планирован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лексно-перспективное планирование по возрастным группам………………………….14</w:t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Style w:val="InternetLink"/>
        </w:rPr>
      </w:pPr>
      <w:hyperlink w:anchor="_Комплексно-перспективное_планирован">
        <w:r>
          <w:rPr/>
        </w:r>
      </w:hyperlink>
    </w:p>
    <w:p>
      <w:pPr>
        <w:pStyle w:val="Normal"/>
        <w:tabs>
          <w:tab w:val="clear" w:pos="708"/>
          <w:tab w:val="left" w:pos="13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Целевой_раздел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Целевой разде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Пояснительная_записка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20"/>
        <w:spacing w:before="0" w:after="0"/>
        <w:ind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660"/>
        <w:jc w:val="both"/>
        <w:rPr/>
      </w:pPr>
      <w:r>
        <w:rPr/>
        <w:t>Рабочая программа по «ОФП с элементами борьбы дзюдо»  детей МБДОУ «Детский сад №76» разработана в соответствии с примерной образовательной программой дошкольного образования «От рождения до школы» под редакцией Н.Е. Вераксы, Т.С. Комаровой, М.А. Васильевой,  2014 г., в соответствии с введением в действие ФГОС ДО.</w:t>
      </w:r>
    </w:p>
    <w:p>
      <w:pPr>
        <w:pStyle w:val="Style20"/>
        <w:spacing w:before="0" w:after="0"/>
        <w:ind w:firstLine="660"/>
        <w:jc w:val="both"/>
        <w:rPr/>
      </w:pPr>
      <w:r>
        <w:rPr/>
        <w:t>Рабочая программа по развитию детей дошкольного возраста обеспечивает развитие детей в возрасте от 2 до 7 лет с учётом их возрастных и индивидуальных особенностей по основному направлению – «Физическое развитие».</w:t>
      </w:r>
    </w:p>
    <w:p>
      <w:pPr>
        <w:pStyle w:val="Style20"/>
        <w:spacing w:before="0" w:after="0"/>
        <w:ind w:firstLine="660"/>
        <w:jc w:val="both"/>
        <w:rPr/>
      </w:pPr>
      <w:r>
        <w:rPr/>
        <w:t>«ОФП с элементами борьбы дзюдо»  - это те же занятия по физической культуре с добавлением различных упражнений из борьбы дзюдо: перекаты, самостраховка, силовые – отжимание, челночный бег, прыжки в длину с места, упражнения на мышцы спины, упражнения на пресс, расстяжки. Так как занятия проходят в ДОУ, с детьми дошкольного возраста, мы не применяем классические броски и приемы: болевые приемы, удержания, удушения в партере, борьба в партере и стойке.</w:t>
      </w:r>
    </w:p>
    <w:p>
      <w:pPr>
        <w:pStyle w:val="Style20"/>
        <w:spacing w:before="0" w:after="0"/>
        <w:ind w:firstLine="660"/>
        <w:jc w:val="both"/>
        <w:rPr/>
      </w:pPr>
      <w:r>
        <w:rPr/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 системы  организма,  развитию  равновесия,  координации  движения, крупной и мелкой моторики обеих рук, а также с правильным, не наносящим ущерба  организму,  выполнением  основных  движений  (ходьба,  бег, 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 и  правилами  (в  питании,  двигательном  режиме,  закаливании,  при формировании полезных привычек и др.)» (п.2.6.ФГОС ДО).</w:t>
      </w:r>
    </w:p>
    <w:p>
      <w:pPr>
        <w:pStyle w:val="Style20"/>
        <w:spacing w:before="0" w:after="0"/>
        <w:ind w:firstLine="660"/>
        <w:jc w:val="both"/>
        <w:rPr/>
      </w:pPr>
      <w:r>
        <w:rPr/>
      </w:r>
    </w:p>
    <w:p>
      <w:pPr>
        <w:pStyle w:val="Style20"/>
        <w:spacing w:before="0" w:after="0"/>
        <w:ind w:firstLine="660"/>
        <w:jc w:val="both"/>
        <w:rPr/>
      </w:pPr>
      <w:r>
        <w:rPr>
          <w:b/>
        </w:rPr>
        <w:t>Рабочая программа разработана в соответствии со следующими нормативными документами:</w:t>
      </w:r>
    </w:p>
    <w:p>
      <w:pPr>
        <w:pStyle w:val="Style20"/>
        <w:spacing w:before="0" w:after="0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титуция РФ</w:t>
      </w:r>
    </w:p>
    <w:p>
      <w:pPr>
        <w:pStyle w:val="Style20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венция о правах ребенка </w:t>
      </w:r>
    </w:p>
    <w:p>
      <w:pPr>
        <w:pStyle w:val="Style20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кон РФ «Об образовании» от 29.12.12 г. № 273-ФЗ</w:t>
      </w:r>
    </w:p>
    <w:p>
      <w:pPr>
        <w:pStyle w:val="Style20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рядок организации и осуществления образовательной деятельности (утверждён приказом №1014 от 30.08.2013, регистрация в МинЮсте 26.09.2013 г.) </w:t>
      </w:r>
    </w:p>
    <w:p>
      <w:pPr>
        <w:pStyle w:val="Style20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нитарно-эпидемиологические требования к устройству, содержанию и организации работы в дошкольных учреждениях 2.4.1.3049-13 от 30.07.2013г .№58</w:t>
      </w:r>
    </w:p>
    <w:p>
      <w:pPr>
        <w:pStyle w:val="Style20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в ОУ </w:t>
      </w:r>
    </w:p>
    <w:p>
      <w:pPr>
        <w:pStyle w:val="Style20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ГОС ДО </w:t>
      </w:r>
    </w:p>
    <w:p>
      <w:pPr>
        <w:pStyle w:val="Style20"/>
        <w:spacing w:before="0" w:after="0"/>
        <w:ind w:firstLine="51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полнительные методические пособия: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«От рождения до школы» под редакцией Н.Е.Вераксы, Т.С.Комаровой, М.А.Васильевой,  2014 г., в соответствии с введением в действие ФГОС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зырина Л.Д. Физическая культура в подготовительной группе детского сада. М.: Владос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зырина Л.Д. Физическая культура – дошкольникам. М.: Владос, 20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зырина Л.Д. Физическая культура в младшей группе детского сада. М.: Владос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зырина Л.Д. Физическая культура в средней группе детского сада. М.: Владос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зырина Л.Д. Физическая культура в старшей группе детского сада. М.: Владос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нзулаева Л.И. Подвижные игры и игровые упражнения для детей 5-7-лет. М.: Владос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нова М.А.,Бутилова А.В. Ознакомление с природой через движение. М.: Мозаика-Синтез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нова М.А. Двигательная активность ребенка в детском саду. М.: Мозаика-синтез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ивачева Л.Н. Физкультура – это радость. СПб.: Детство-пресс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епаненкова Э.Я. Теория и методика физического воспитания и развития ребенка. М.: Аcadem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a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тепаненкова Э.Я. Физическое воспитание в детском саду. М.: Мозаика-Синтез, 200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тепаненкова Э.Я. Физическое воспитание в детском саду: Программа и методические рекомендации. М.: Мозаика-Синтез, 2009.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2" w:name="_Цель_и_задачи"/>
      <w:bookmarkEnd w:id="2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цели и задач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Формирование  начальных  представлений  о  здоровом  образе  жизн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у детей начальных представлений о здоровом образе жизни.</w:t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Физическая  культу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хранение,  укрепление  и  охрана  здоровья детей; повышение умственной и физической работоспособности, предупреждение утомления.</w:t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 гармоничного  физического  развития,  совершенствование умений  и  навыков  в  основных  видах  движений,  воспитание  красоты,  грациозности, выразительности движений, формирование правильной осанк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ирование потребности в ежедневной двигательной деятельности. </w:t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 начальных представлений о здоровом образе жизни</w:t>
      </w:r>
    </w:p>
    <w:p>
      <w:pPr>
        <w:pStyle w:val="Heading1"/>
        <w:spacing w:lineRule="auto" w:line="240" w:before="0" w:after="0"/>
        <w:ind w:firstLine="37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группа раннего возрас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 2 до 3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ировать у детей представления о значении разных органов для нормальной  жизнедеятельности  человека:  глаза — смотреть, 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шая группа (от 3 до 4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комство детей с частями тела и органами чувств человека. Формировать представление о том, что утренняя зарядка, игры, физические  упражнения  вызывают  хорошее  настроение;  с  помощью  сна восстанавливаются силы. Познакомить  детей  с  упражнениями,  укрепляющими  различные органы и системы организма. Дать представление о необходимости закаливания.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ь представление о ценности здоровья; формировать желание вести здоровый образ жизни. Формировать умение сообщать о своем самочувствии взрослым, осознавать необходимость лечения. Формировать потребность в соблюдении навыков гигиены и опрятности в повседневной жизн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группа (от 4 до 5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знакомство детей с частями тела и органами чувств человека. Формировать  представление  о  значении  частей  тела  и 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Воспитывать потребность в соблюдении режима питания. Формировать  представление  о  необходимых  человеку  веществах и  витаминах.  Расширять представления  о  важности  для  здоровья  сна, гигиенических процедур, движений, закаливания. Знакомить детей с понятиями «здоровье» и «болезнь.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умение оказывать себе элементарную помощь при ушибах, обращаться за помощью к взрослым при заболевании, травме. 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 (от 5 до 6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ять представления об особенностях функционирования и целостности человеческого организма. 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Расширять представления о роли гигиены и режима дня для здоровья человек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Формировать  у  детей  потребность  в  здоровом  образе  жизни.  Прививать  интерес  к  физической  культуре  и  спорту  и  желание  заниматься физкультурой и спортом. Знакомить с доступными сведениями из истории олимпийского движения. 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ая к школе группа (от 6 до 7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 представления  о  значении  двигательной  активности в жизни человека; умения использовать специальные физические упражнения для укрепления своих органов и систем. Формировать представления об активном отдыхе. Расширять представления о правилах и видах закаливания, о пользе закаливающих процедур. Расширять  представления  о  роли  солнечного  света,  воздуха  и  воды в жизни человека и их влиянии на здоровь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-физическая подготовка с элементами борьбы дзюдо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группа раннего возраста (от 2 до 3 лет) </w:t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умение сохранять устойчивое положение тела, правильную осан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 определенного  направления  передвижения  с  опорой 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Heading1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. Развивать у детей желание играть вместе с воспитателем в подвижные игры с простым содержанием, несложными движения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развитию умения детей играть в игры, в ходе которых совершенствуются  основные  движения  (ходьба,  бег,  бросание,  катание). Учить выразительности движений, умению передавать простейшие действия некоторых пepcoнажей (попрыгать, как зайчики; поклевать зернышки и попить водичку, как цыплята, и т. п.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шая группа (от 3 до 4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энергично  отталкиваться  двумя  ногами  и  правильно  приземляться в прыжках с высоты, на месте и с продвижением вперед; принимать правильное  исходное  положение  в  прыжках  в  длину  и  высоту  с  места; в метании мешочков с песком, мячей диаметром 15–20 см. 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учать хвату за перекладину во время лазанья. Закреплять умение полза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 перечень  основных  движений  подвижных  игр  и  упражнений  представлен  в Приложени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. Развивать активность и творчество детей в процессе двигательной деятельности. Организовывать игры с правилами. Поощрять самостоятельные игры с каталками, автомобилями, тележка-ми, велосипедами, мячами, шарами. Развивать навыки лазанья, ползания; ловкость,  выразительность  и  красоту  движений.  Вводить  в  игры  более сложные правила со сменой видов движений. 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группа (от 4 до 5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правильную осанку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 и  развивать  умение  ходить  и  бегать  с  согласованными движениями рук и ног. Учить бегать легко, ритмично, энергично отталкиваясь носко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ползать,  пролезать,  подлезать,  перелезать  через  предметы.  Учить перелезать с одного пролета гимнастической стенки на другой (вправо, влево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энергично отталкиваться и правильно приземляться в прыжках  на  двух  ногах  на  месте  и  с  продвижением  вперед, 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 психофизические  качества:  быстроту,  выносливость,  гибкость, ловкость и др. Учить выполнять ведущую роль в подвижной игре, осознанно относиться к выполнению правил игры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 всех  формах  организации  двигательной  деятельности  развивать у  детей  организованность,  самостоятельность,  инициативность,  умение поддерживать дружеские взаимоотношения со сверстника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 игры. Продолжать  развивать  активность  детей  в  играх с мячами, скакалками, обручами и т. д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вивать быстроту, силу, ловкость, пространственную ориентировк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ывать  самостоятельность  и  инициативность  в  организации знакомых игр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учать к выполнению действий по сигналу.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 (от 5 до 6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формировать правильную осанку; умение осознанно выполнять движ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ршенствовать двигательные умения и навыки дете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быстроту, силу, выносливость, гибкос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умение легко ходить и бегать, энергично отталкиваясь от опоры. Учить бегать наперегонки, с преодолением препятстви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лазать по гимнастической стенке, меняя темп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прыгать  в  длину,  в  высоту  с  разбега,  правильно  разбегаться, отталкиваться  и  приземляться  в  зависимости  от  вида  прыжка,  прыгать на мягкое покрытие через длинную скакалку, сохранять равновесие при приземлени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элементам спортивных игр, играм с элементами соревнования, играм-эстафета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учать  помогать  взрослым  готовить  физкультурный  инвентарь к занятиям физическими упражнениями, убирать его на мест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. 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ывать  у  детей  стремление  участвовать  в  играх  с  элементами соревнования, играх-эстафетах. Учить спортивным играм и упражнениям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ая к школе группа (от 6 до 7 лет) 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ть потребность в ежедневной двигательной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ывать умение сохранять правильную осанку в различных видах деятель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ршенствовать технику ocновных движений, добиваясь естественности, легкости, точности, выразительности их выполн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биваться активного движения кисти руки при броск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перелезать с пролета на пролет гимнастической стенки по диагонал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психофизические качества: силу, быстроту, выносливость, ловкость, гибкость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ять навыки выполнения спортивных упражнени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 самостоятельно  следить  за  состоянием  физкультурного инвентаря, спортивной формы, активно участвовать в уходе за ним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вать разностороннее развитие личности ребенка: воспитывать  выдержку,  настойчивость,  решительность,  смелость,  организованность, инициативность, самостоятельность, творчество, фантазию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вать  интерес  к  физической  культуре  и  спорту,  отдельным достижениям в области спорта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. Учить детей использовать разнообразные подвижные игры (в том числе игры с элементами соревнования), способствующие развитию  психофизических  качеств  (ловкость,  сила,  быстрота, 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придумывать варианты игр, комбинировать движения, проявляя творческие способности.</w:t>
      </w:r>
    </w:p>
    <w:p>
      <w:pPr>
        <w:pStyle w:val="Heading1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 интерес  к  спортивным  играм  и  упражнениям  (городки, бадминтон, баскетбол, настольный теннис, хоккей, футбол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Целевые_ориентиры_освоения"/>
      <w:bookmarkStart w:id="4" w:name="_Целевые_ориентиры_освоения"/>
      <w:bookmarkEnd w:id="4"/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держательный раздел</w:t>
      </w:r>
    </w:p>
    <w:p>
      <w:pPr>
        <w:pStyle w:val="NoSpacing"/>
        <w:ind w:left="-11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тельный раздел «ОФП с элементами борьбы дзюдо» включает:</w:t>
      </w:r>
    </w:p>
    <w:p>
      <w:pPr>
        <w:pStyle w:val="NoSpacing"/>
        <w:ind w:left="-110" w:firstLine="55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ое планирование учебно-воспитательной работы с детьми по направлению развития (Приложение 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ind w:left="-110" w:firstLine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й раздел программы выстроен на основе Примерной программы «От рождения до школы».</w:t>
      </w:r>
    </w:p>
    <w:p>
      <w:pPr>
        <w:pStyle w:val="NoSpacing"/>
        <w:ind w:left="-110"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ГОС, данная часть программы учитывает образовательные потребности, интересы и мотивы детей, членов их семей и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Формы,_способы,_методы"/>
      <w:bookmarkStart w:id="6" w:name="_Формы,_способы,_методы"/>
      <w:bookmarkEnd w:id="6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0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_Реализация_образовательных_областей"/>
      <w:bookmarkStart w:id="8" w:name="_Учебный_план_реализации"/>
      <w:bookmarkStart w:id="9" w:name="_Реализация_образовательных_областей"/>
      <w:bookmarkStart w:id="10" w:name="_Учебный_план_реализации"/>
      <w:bookmarkEnd w:id="9"/>
      <w:bookmarkEnd w:id="10"/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bookmarkStart w:id="11" w:name="_Схема_организации_работы"/>
      <w:bookmarkEnd w:id="11"/>
      <w:r>
        <w:rPr>
          <w:rFonts w:cs="Times New Roman" w:ascii="Times New Roman" w:hAnsi="Times New Roman"/>
          <w:i/>
          <w:iCs/>
          <w:lang w:eastAsia="ru-RU"/>
        </w:rPr>
        <w:t>Приложение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ерспективное планирование  занятий по обще-физической подготовке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bookmarkStart w:id="12" w:name="_План_работы_по"/>
      <w:bookmarkEnd w:id="12"/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о 2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младшей группе в спортивном зале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1542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2075"/>
        <w:gridCol w:w="1440"/>
        <w:gridCol w:w="1679"/>
        <w:gridCol w:w="1701"/>
        <w:gridCol w:w="1516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 (ОРУ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И)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52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Пойдем в гости к зайчику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тайко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тайкой за инструкто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обычной стайко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обок»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извилистой дорожке (ширина – 20 см, длина – 3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всей ступне с подниманием на носки (пружи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двумя руками в даль от ч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лезь на лесенку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ок-перескок» татарская народная игра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В гостях у лисичк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тайко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арами в стайке за инструкто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арами в стайке за инструктор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гремушкам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извилистой дорожке (ширина –  20 см, длина – 4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всей ступне с работой рук (пружи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двумя руками в даль от ч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средних четвереньках по прямой (4–5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гонялки» с персонажами (лисичка догоняет)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Птички летают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рассыпну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рассыпную по з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рассыпную по зал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гремушкам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извилистой дорожке с хлопками над головой (ширина – 15 см, длина – 4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прыгни выше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ние мяча двумя руками друг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средних четвереньках по прямой (5–6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ры в огороде» Рус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87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2075"/>
        <w:gridCol w:w="1440"/>
        <w:gridCol w:w="1753"/>
        <w:gridCol w:w="1290"/>
        <w:gridCol w:w="1306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Курочка Ряб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рассыпну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ходьбы врассыпную с ходьбой стай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бега врассыпную с бегом в обусловленное мест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рочка Ряба»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шли дети в сад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, стоя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ние мяча двумя руками друг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средних четвереньках по извилистой дорожке (ширина – 20 см, длина – 5–6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едка и цыплята» Русская народная</w:t>
            </w:r>
          </w:p>
        </w:tc>
      </w:tr>
      <w:tr>
        <w:trPr/>
        <w:tc>
          <w:tcPr>
            <w:tcW w:w="14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 гостях у кукол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по одном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друг за другом по зрительной ори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друг за другом по зрительной ориента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с куклами и потанцуем с ними»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с перешагиванием через предметы, через рейки лестницы (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–15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 на месте с поворотом вокруг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под дугу двумя руками (увеличение расстоя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едки и цыплят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гони скорее мяч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К мишке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друг за друго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друг за другом по зрительной ори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гуречик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огуречик…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шли дети в садик»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ерешагиванием через рейки лестницы (высота 10–15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 на месте с поворотом вокруг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способы бросания и ловли мяч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на средних четвереньках за катящимся мяч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гоните мишку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3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1576"/>
        <w:gridCol w:w="1440"/>
        <w:gridCol w:w="1424"/>
        <w:gridCol w:w="1290"/>
        <w:gridCol w:w="129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Пойдем в гост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друг за друго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по залу с выполнением движений рук (к плечам, вверх, в сторо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беги и не сбе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со зверятам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ерешагиванием через предметы (высота – 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на двух ногах с продвижением вперед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между предметами (ширина – 6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на средних четвереньках за катящимся предмет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кси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Репк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друг за другом по рост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друг за другом по зрительной ори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по росту, не отставая и не перегоняя товарищей (по зрительным ориентира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янем репку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бе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 сбе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 с продвижением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между предметами (ширина – 5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за катящимся предметом с ускорением и замедлением темп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русель» Татарская народная</w:t>
            </w:r>
          </w:p>
        </w:tc>
      </w:tr>
      <w:tr>
        <w:trPr/>
        <w:tc>
          <w:tcPr>
            <w:tcW w:w="14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оробышки-попрыгунчик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рассыпну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рассыпн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рассыпную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, как воробышк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извилистой дорожке (ширина – 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, слегка продвигаясь впе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шарика под натянутой верев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ползи ровно, не задень»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бы-шки и кот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3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1576"/>
        <w:gridCol w:w="1440"/>
        <w:gridCol w:w="1424"/>
        <w:gridCol w:w="1290"/>
        <w:gridCol w:w="129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Воробышки-попрыгунчик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друг за друго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в колон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друг за другом с ускорением и замедление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, как воробышк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извилистой дорожке (ширина – 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 на месте в п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пади в кольцо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 доске на средних четвереньках (по мосту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бы-шки и кот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Путешествие в лес на поезде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друг за друго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друг за д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друг за другом с ускорением и замедление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дают, падают листья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извилистой дорожке (ширина – 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едка и цыплят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под д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зание по доске на средних четверень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сные жучки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Путешествие в лес на автобусе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пар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па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парам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с шишк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на носочках по скамейк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верх на месте с целью достать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друг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 доске на средних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сные жучки»</w:t>
            </w:r>
          </w:p>
        </w:tc>
      </w:tr>
      <w:tr>
        <w:trPr/>
        <w:tc>
          <w:tcPr>
            <w:tcW w:w="14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Курочка с цыплятам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пар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парами с высоким подниманием кол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парами, чередование с бегом врас-сыпную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шистые цыплята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пря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верх на ме-сте с целью достать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друг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ползи до флажк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плята и кот» Рус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3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1576"/>
        <w:gridCol w:w="1440"/>
        <w:gridCol w:w="1424"/>
        <w:gridCol w:w="1290"/>
        <w:gridCol w:w="129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Курочка с цыплятам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с перестроением в пары, стоя на мест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арами с высоким подниманием колена и взмахом р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парами, чередование  с бегом врас-сыпную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шистые цыплята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по кругу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верх с места с целью достать предмет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друг друг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д препятствие (высота – 30–40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плята и кот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Цирк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еренгу  и равнение по линии с поворотом в колонну друг за друго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по кругу, взявшись за руки со сменой направления по сигн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кругу, взявшись за руки со сменой направления по сигнал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петрушк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«зигзагом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йка беленький сиди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перед снизу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д препятствие (высота – 30–40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шка и мыши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Цирк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по одному, парами в кру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ажи, кто как ход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в разном темп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петрушк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кс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ыгивание с высоты (со скамейки, вы-сота 10 см)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перед снизу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д препятствие (высота – 30–40 см)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шадки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3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1576"/>
        <w:gridCol w:w="1440"/>
        <w:gridCol w:w="1424"/>
        <w:gridCol w:w="1290"/>
        <w:gridCol w:w="129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На помощь колобку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еренгу, равнение по зрительным ориентирам с поворотом в колонн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друг за д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друг за другом в медленном темпе 30–40 сек (расстояние до 80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с платочк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шагивание через препятствия (высота 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ыгивание с высоты вниз (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перед сн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ползи по бревну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втомобиль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Котят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еренгу, равнение по зрительным ориентирам с поворотом в колонн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с ускорением и замедлением тем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еги до предмет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льные пузыр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шагивание через препятствия (высота 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ыгивание с высоты вниз (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ешочка в цель (дощечку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лзание между ножками стула произволь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олеты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Мой веселый звонкий мяч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еренгу  с перестроением в круг по ориентир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с остановкой по сигн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с остановкой по сигнал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с разноцветными мячам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шагивание через препятствия (высота 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йчики пляшу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лзание между ножками стула произволь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1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290"/>
        <w:gridCol w:w="1574"/>
        <w:gridCol w:w="1440"/>
        <w:gridCol w:w="1426"/>
        <w:gridCol w:w="1574"/>
        <w:gridCol w:w="1440"/>
        <w:gridCol w:w="1426"/>
        <w:gridCol w:w="1290"/>
        <w:gridCol w:w="1290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Мой веселый звонкий мяч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еренгу  с перестроением в круг по ориентир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с остановкой по сигн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с остановкой по сигнал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с разноцветными мячами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прыгни бревнышк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ли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лзание в обруч, расположенный вертикально к полу, не касаясь руками п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  <w:tr>
        <w:trPr/>
        <w:tc>
          <w:tcPr>
            <w:tcW w:w="1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«Мыш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т Васьк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из колонны по одному в колонну по два с места за направляющи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арами в колонне; ходьба па-рами «змей-кой», огибая поставленный предм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парах, бег в колонне со сменой направления по сигнал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шки игр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оих норках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 на высоких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лину с места через две ли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, брошен-ного инструктором (расстояние 1,5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 и мы-ши» Татарская народная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В гости к собачке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из колонны по одному в колонну по два с места за направляющи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арами в колонне; ходьба па-рами «змей-кой», огибая поставленный предм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парах, бег в колонне со сменой направления по сигнал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ачки играют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 на высоких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лину с места (40–5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, брошен-ного инструктором (расстояние 1,5 м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лзание через бревно боком (высота 4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хматый пес» Рус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3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1576"/>
        <w:gridCol w:w="1440"/>
        <w:gridCol w:w="1424"/>
        <w:gridCol w:w="1290"/>
        <w:gridCol w:w="129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Поиграем со снежкам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из колонны по одному в колонну по два с места за направляющим по ориентир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, поднимая колени, перешагивая через препят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со сменой направления по сигнал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со снежкам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бревну на средних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звые зайчик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перед двумя руками снизу (вда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лзание через бревно боком (высота 4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сь заморожу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V. «Вол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еро козлят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из колонны по одному в колонну по два в движении за направля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по кру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свой доми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к-кусака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арабан» (ходьба с действиями на различение динамик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о сменой положения ног (врозь-вмес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перед в даль двумя руками из-за гол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лзание через бревно (вы-сота 4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ерый волк» Татарская народная </w:t>
            </w:r>
          </w:p>
        </w:tc>
      </w:tr>
      <w:tr>
        <w:trPr/>
        <w:tc>
          <w:tcPr>
            <w:tcW w:w="14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 гостях у Мишки-Топтыжк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из колонны по одному в два звена в движении за направляющим по ориентир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широким и мелким шагом, со сменой направления по сигн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извилистой дорожке, бег врассыпную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и Мишки-Топтыжк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кирпичикам, расположенным на расстоянии 15 см друг от д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о сменой положения ног (врозь-вмес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перед в даль двумя руками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скамейке, лежа на живот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медведя во бору» Рус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3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1576"/>
        <w:gridCol w:w="1440"/>
        <w:gridCol w:w="1424"/>
        <w:gridCol w:w="1290"/>
        <w:gridCol w:w="129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Нас ждут в Лимпопо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из колонны по одному в два звена в движении за направляющим по ориентир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широким и мелким шагом, со сменой направления по сигн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кругу, взявшись за ру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лодке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кирпичикам, расположенным на расстоянии 15 см друг от д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о сменой положения ног (врозь-вместе) в дв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ание большого мяча двумя руками из-за головы через веревку (рас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1,5 см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скамейке, лежа на жив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У солнышка в гостях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в шеренгу и наоборо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й горизонтальной поверхности, перешагивая через предм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кругу, взявшись за руки, с ускорением и замедление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ймай солнышко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кирпичикам, расположенным на расстоянии 20 см друг от д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через предметы (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–10 с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ание большого мяча двумя руками из-за головы через веревку (рас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1,5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скамейке, лежа на живот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 и дождик» Русская народна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Заюшкина избушк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в шеренгу и наоборо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й горизонтальной поверхности, перешагивая через предм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опоздай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ай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бак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кирпичикам, расположенным на расстоянии 20 см друг от д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через предметы (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–1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большого мяча двумя руками из-за головы через вере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 наклонной доске, закрепленной на вто-рой перекладине лестницы с переходом на не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ачки и зайчики» Татарская народная игра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590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2121"/>
        <w:gridCol w:w="1701"/>
        <w:gridCol w:w="1424"/>
        <w:gridCol w:w="1813"/>
        <w:gridCol w:w="1440"/>
        <w:gridCol w:w="1916"/>
        <w:gridCol w:w="1626"/>
        <w:gridCol w:w="129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спомним лето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три звена по ориенти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дополнительным заданием с остановкой по сигналу, поворот вокруг себ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и замедлением тем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лугу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гимнастическую скамейку с дополнительным заданием для рук (руки в сторо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через предметы (высота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–10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предметов в цель (расстояние 1 м) одной рукой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лезь на лесенку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гуречик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огуречик…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Вспомним лето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три звена по ориенти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дополнительным заданием с остановкой по сигналу, поворот вокруг себ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и замедлением тем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лугу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гимнастическую скамейку с дополнительным заданием для рук (руки в стороны)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через предметы (высота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–10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предметов в цель (расстояние 1 м) одной рук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лестнице-стремянке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цы и лиса» Русская народна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Теремок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еренги, в кр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высоким подниманием коленей, со сменой направления по сигна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им подниманием бедра, со сменой темпа по сигнал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полянке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бум + поворот вокруг себя переступанием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еги и прыгни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ание мяча двумя руками в цель (расстояни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)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лестнице-стремянке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ймай комара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590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2121"/>
        <w:gridCol w:w="1701"/>
        <w:gridCol w:w="1424"/>
        <w:gridCol w:w="1576"/>
        <w:gridCol w:w="1440"/>
        <w:gridCol w:w="2081"/>
        <w:gridCol w:w="1701"/>
        <w:gridCol w:w="1290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Теремок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еренги, в кр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риставным шагом вперед, ходьба в гор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друг за другом в горк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емок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«зигзагом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ерх и попытка поймать его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лестнице-стремянке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уки»</w:t>
            </w:r>
          </w:p>
        </w:tc>
      </w:tr>
      <w:tr>
        <w:trPr/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Колобок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ние и смыкание при построении обычным шаго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профилактической дорож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дополнительным заданием: догонять убегающ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с палк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уму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верх и ловля его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шины»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Колобок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 парами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на внешней стороне стоп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скорость (до 15–20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обок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уму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верх и ловля 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гимнастическую стенку и спуск с нее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яч по кругу» татарская народна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На рыбалку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направо и налево с переступание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риставным шагом вперед и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ть бег в колонне друг за другом с бегом врас-сыпную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ак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уму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ок-поскок, молодой дроздок!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ние на дальность правой и левой рукой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,5–5 м)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гимнастическую стенку и спуск с нее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аки и рыбки»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Окончание табл.</w:t>
      </w:r>
    </w:p>
    <w:tbl>
      <w:tblPr>
        <w:tblW w:w="1404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290"/>
        <w:gridCol w:w="1576"/>
        <w:gridCol w:w="1440"/>
        <w:gridCol w:w="1424"/>
        <w:gridCol w:w="1576"/>
        <w:gridCol w:w="1440"/>
        <w:gridCol w:w="1424"/>
        <w:gridCol w:w="1290"/>
        <w:gridCol w:w="1306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На рыбалку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направо и налево с переступание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риставным шагом вперед и наз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в резком темп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ймай рыбку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«ручей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высоту с места через шнур (высота 5 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ние на дальность правой и левой рукой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,5–5 м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гимнастическую стенку и спуск с не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кати обруч»</w:t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иложение 2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ерспективное планирование  занятий по обще-физической подготовке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 средней группе младшей группе в спортивном зале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 (ОРУ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Р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И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Прогулки в осенний лес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по одному (по рос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, на пятках, на наружном крае стоп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месте с переходом в движение и наоборот (по сигнал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парке» - с осенними листья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извилистой дорожке с перешагиванием через осенние листоч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 на месте с поворотом вокруг себя и со сменой положения но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ей друг другу между предметами (расстояние  40–5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ползи через коч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лет птиц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Экскурсия в осенний лес» (на поезд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по одному по росту, держась за шн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, на пятках, на наружном своде стопы, держась за длинный кана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изменением темпа движения: то ускоряя, то замедляя темп, держась за длинный кан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верка и ремонт вагончиков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извилистой дорожке, перешагивая через 6–7 мячей, руки за сп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прыжков со сменой положения ног, в чередовании с ходьбой (2–3 раза подря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ающая тарелк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 прямой на четвереньках (средних, низких; расстояние  10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цы и лиса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На день рождения куклы Алины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ение по ориентиру (шнур, кан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кругу, взявшись за руки с ускорением и замедлением темп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залу, взявшись за одну руку (цепочкой, со сменой направления – «змейкой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 в кругу с хлопочк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 по наклонной доске вверх и вниз (ширина доски 15–20 см, высота 30–35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рыгивание через невысокую «кочку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обручей друг другу по прямой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 прямой на четвереньках, прокатывая перед собой мяч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аметр 12–15 см)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вощи» татарская народна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На именины к Винни-Пуху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ение по меловой ли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обычной ходьбы с ходьбой с закрытыми глазами (3–4 м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о сменой направления по звуковому сигналу (круг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 врассыпную с хлопочк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 по наклонной доске вверх и вниз (ширина доски 15–20 см, высота 30–35 см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 поочередно через 5–6 линий (расстояние между ними 40–50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обручей друг другу между предметами (расстояние  40–50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средних четвереньках «змейкой», прокатывая головой мяч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медведя во бору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еселая карусель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воего места в колонне по росту и по кр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о сменой направления (с поворотом кругом по зрительному ориентиру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бега в колонне по кругу с бе-гом врассыпную по зал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–3 раз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лкими игрушками по желанию детей, стоя в круг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по прямой и по кругу, руки за сп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одной ноге поочередно (то на правой, то на левой и с поворотом кругом на двух ног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обруча друг другу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зание по-плас-тунски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русель» татарская народна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Ярмарк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воего места в колонне по одному, в шеренге по одному и по кр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о сменой направления по зрительному ориентир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поворотом кругом чередовать с бегом врассыпную по за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лкими игрушками по желанию детей, стоя в круг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по прямой, по кругу, «змейкой» руки за го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одной ноге поочередно и ноги вместе – ноги врозь с продвижением впе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ья пара сделает лучше?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 гимнастической скамейке на животе, подтягиваясь ру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вощ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Цирк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колонны по одному в колонну по два с ме-ста за направляющим по ориент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риставным шагом вперед и назад, стоя в шеренг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чный бег в колонне с чередованием бега с высоким подниманием бед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Петрушки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«змейкой» руки в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одной ноге поочередно и ноги вместе – ноги врозь с продвижением впере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друг другу двумя и одн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 гимнастической скамейке на животе, подтягиваясь ру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ймай дрессированную муху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Цирк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из колонны по одному в колонну по два с места за направляющим по ориент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риставным шагом вперед и назад по круг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мелким и широки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, два, три – на Петрушек посмотри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шнуру «змейкой», руки в сторон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из разных исходных положений друг другу двумя руками и одн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по гимнастической скамейке на животе, подтягиваясь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, где спрятано»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Путешествие на волшебный остров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троение из колонны п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в колонну по 2 с места за направляющ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обычной ходьбы с ходьбой пригнувшись, «крадучись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рассыпную по залу с остановкой по сигналу (подвижная игра «Самолет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верка и ремонт самолета, заправка горючим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доске с мешочком на голове, руки на поя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 по кругу, руки за сп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друг другу из разных исходных положений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ползи на четвереньках до флажк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олёты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Путешествие на волшебный остров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троение из колонны п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в колонну по 3 с места за направляющим по ориент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Ходьба с выполнением дополнительных заданий по сигналу (присесть, лечь на живот и т. д.), ходьба пригнувшись крадучись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кругу с изменением темпа движений по звуковому сигналу и бег пригнувшись-</w:t>
              <w:br/>
              <w:t>крадуч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й, играй, мяч не теряй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доске с мешочком на голове, руки согнуты в локтях к плеч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 по кругу «змей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ывание мяча друг другу из разных исходных положений между предмет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зание под препятствие правым и левым б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кок-перескок»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lang w:eastAsia="ru-RU"/>
        </w:rPr>
        <w:t>Продолжение</w:t>
      </w:r>
      <w:r>
        <w:rPr/>
        <w:t xml:space="preserve">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В гости к Айболиту» (на автомобил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троение из колонны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в колонну по 3 с места за направ-ляющим по ориент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о сменой ведущег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о сменой веду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с любимыми зверятами Айболит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доске, перешагивая через предметы (руки в сторо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ыгивание на двух ногах с продвижением вперед (4–5 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верх, вниз о пол и ловля его руками (3–4 раза подряд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зание под препятствие правым и левым бо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ные автомобили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В гостях у Айболит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троение из колонны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в колонну по 3 с места за направляющим по ориент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о сменой ведущего в колонне в чередовании с ходьбой врассыпную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о сменой ведущего в колонне в чередовании с ходьбой врассыпну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с любимыми зверятами Айболит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доске, перешагивая через предметы (руки в стороны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из глубокого приседа, стоя на месте, чередуя с расслаб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 x 30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верх, вниз о пол и ловля его руками, не прижимая к груди (5–6 раз подряд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зание под дугу (обруч) правым и левым бо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я уток» русская народная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Магазин игрушек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три с места за направляющим по ориент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дополнительным заданием для рук и плечевого пояса (рывки рук, вращения кистями рук и т. д.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о сменой ведущего в колонне в чередовании с ходьбой врассыпну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лкими игрушками по желанию детей в колонна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доске, сходясь вдвоем при встрече и расходясь на доске, не уронив друг д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из глубокого приседа, стоя на месте, чередуя с расслаб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 x 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верх, вниз о пол и ловля его двумя руками несколько раза под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зание по-плас-тунски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 игрушек» (ребенок придумывает, отображает любимую игрушку, остальные отгадывают, повторяют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Магазин игрушек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троение из колонны по одному в колонну по три в движении за направляющим по ориент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ходьбы в парах в колонне с ходьбой врассыпную («Чья пара быстрее найдет друг друга»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бега в парах в колонне с бегом врассыпную («Чья пара быстрее найдет друг друг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лкими игрушками по желанию детей в колонна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доске, сходясь вдвоем при встрече и расходясь на доске, не уронив друг д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из глубокого приседа со сменой высоты движения и темпа движения, чередуя с расслаб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п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щит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зание между рейками лестницы, поставленной на бок на средних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бышки и кот» русская народна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Пожарные на учениях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три в движении за направляющ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чередовании с бегом и прыжками на месте и с продвижением впере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чередовании с ходьбой и прыжками на месте и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жарные на учениях» (с гантелями в колоннах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доске, сходясь вдвоем при встрече и расходясь на дос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ыгивание на двух ногах с продвижением вокруг предме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вание мяча о пол на месте правой и левой рукой (5 раз подря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лезание между рейками лестницы, поставленной на бок на низких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жарные на учениях» (индивидуальная одноэтапная эстафета – фронтально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Пожарные на учениях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1 в колонну по 4 в движении за направляющим по ориент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чередовании с бегом и прыжками на месте и с продвижением впере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чередовании с прыжками в движении с преодолением препятствий (низкий барье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жарные на учениях» (с гантелями в колоннах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доске, сходясь вдвоем при встрече и расходясь на доск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продвижением вперед через 6–8 линий (расстояние 50–6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вание мяча о пол на месте правой и левой рукой (5 раз подря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зание между ножками стула («тоннель») на низких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ожарные на учениях» (индивидуальная двуэтапная эстафета на равновесие, прыжки – фронтально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Зимние забавы» (занятие, построенное на подвижных играх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двух колонн в две шерен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по залу с выполнением движений рук (к плечам, вверх, в стороны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бежки» (бег на-встречу друг другу, не наталки-ваясь, найти четко свое место в шеренг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ери предметы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 и спрыгивание с не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йцы и вол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ей кеглю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лет птиц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иночки-Пушиночки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Зимние забавы» (занятие, построенное на подвижных играх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ние на вытянутые руки вперед и в сторо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залу с выполнением движений рук (к плечам, вверх, в стороны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себе пар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ери предметы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 и спрыгивание с не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а в курятнике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брось и поймай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лет птиц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ушел?» (игра малой подвижности)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Путешествие в зоопарк» (на самолетах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ние на вытянутые руки вперед и в сторо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преодолением дополнительных препятствий (с перешагиванием с кочки на кочку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преодолением препятствий (с перепрыгиванием); бег «змейкой», огибая поставленные кег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жители зоопарк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й доске и спуск с нее с поворотом вокруг себя на середине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ужинка» с прыжкам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предметов в горизонтальную цель правой и левой рукой (расстояние 2–2,5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езание через гимнастическую скамейку б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гадай, отгадай, повтори» (дети по желанию имитируют движения повадки звере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ый волк» татар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Путешествие в зоопарк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ние и смыкание приставны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пересеченной местно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ловлей и увертыванием (догонять убегающего и убегать от догоняющ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жители зоопарк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й доске и спуск с нее с поворотом вокруг себя на середине подъем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верх с ме-ста с касанием одной, двумя руками предмета, подвешенного выше поднятой руки ребенка (на 15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предметов в горизонтальную цель правой и левой рукой (расстояние 2–2,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езание через гимнастическое бр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лоты»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 гости к Красной Шапочке» (предварительная работа: письмо, телефонный звонок и др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кругом, переступая на ме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обычной ходьбы с ходьбой с закрытыми глаз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ловлей и увертыванием в раз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цвет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 по наклонной доске вверх и вниз (ширина 15–20 см, высота 30–3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верх с места с касанием одной, двумя руками предмета, подвешенного выше поднятой руки ребенка на 20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предметов в горизонтальную цель правой и левой рукой (расстояние  2–2,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средних и низких четвереньках по доске, положенной горизонтально (ширина доски 15–20 с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ши в кладовой у Красной Шапочки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В гости к Красной Шапочке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кругом, прыжком, стоя на ме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ходьбы на месте с высоким подниманием бедра с ходьбой в движении по звуковому сигнал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бега в колонне с бегом на месте с высоким подниманием бедра – «лошад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цвет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, бег и прыжки на двух ногах по наклонной доске вверх и вн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верх с места и с разбега с касанием предмета го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предметов в горизонтальную цель правой и левой рукой (расстояние  2–2,5 м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зание на средних и низких четвереньках по доске, положенной горизонтально (ширина доски 15–2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брось, поймай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Мой веселый звонкий мяч» (загадки о мяч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кругом стоя на месте, прыж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, пятках, внешней стороне стопы, со сменой положения ру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с остановкой на сигнал (спрятать мяч за голову, зажать между но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яч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й доске и спуск с нее с подъемом ноги, согнутой в колене (коснуться мяча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тоя на месте с зажатым мячом между ног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двумя руками из-за головы через шнур (расстояние 2 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быстрее?» (сползание на четвереньках наперегонки до определенного мест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русель» татар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lang w:eastAsia="ru-RU"/>
        </w:rPr>
        <w:t>Продолжение таб</w:t>
      </w:r>
      <w:r>
        <w:rPr/>
        <w:t>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Мой веселый звонкий мяч» (загадки о мяч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шерен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, пятках, внешней стороне стопы, со сменой положения ру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в колонне с остановкой на сигнал (спрятать мяч за голову, зажать между но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яч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ье с мячом в прямых руках над головой, на середине поворот вокруг себ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зажатым мячом между ног в движении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сание мяча двумя руками из-за головы и одной рукой через препятствие (рас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быстрее?» (сползание на четвереньках наперегонки до определенного мест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яч через сетку»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олшебная палочка-выручалочка» (гимн. палк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два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дополнительным заданием для рук и плечевого пояса с ги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нас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лко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рывный бег «змейкой» с гимнастической палкой в руках (1,5 мину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гимнастической палко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 с палкой за головой на плеч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одной ножке по цветной дорожке (3–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двумя руками и одной рукой через препятствие с расстояния 2 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ползи через кочку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стух и стадо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Волшебная палочка-выручалочка» (гимн. палк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два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носках, пят-ках, внешней стороне стопы, со сменой положения рук (с гимн. палкой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со средней скоростью 40–60 м в чередовании с ходьб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–4 раз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гимнастической палко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му буму с палкой за го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высоты в обруч (высота 2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двумя руками и одной рукой через препятствие с расстояния 2 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 произвольным способом (высота 2,2 м) 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брось-поймай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284"/>
        <w:gridCol w:w="1418"/>
        <w:gridCol w:w="1432"/>
        <w:gridCol w:w="1418"/>
        <w:gridCol w:w="1569"/>
        <w:gridCol w:w="1569"/>
        <w:gridCol w:w="1555"/>
        <w:gridCol w:w="1147"/>
        <w:gridCol w:w="1282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Автомобилисты» (с колечками диаметром 15–20 с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три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остановкой на зрительный сигнал (флажки, шары красного, желтого и зеленого цвета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о сред-ней ско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тью 40–60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чередова-нии с ходьбой, по од-ной сто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ла про-бегать по узкой извилистой дор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льц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му буму с поворотом кольца вправо и вл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высоты с места (высота 10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предметов на дальность (расстояние 3,5–6,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 произвольным способом (высота 2,5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домный заяц» (кольца используются как домики)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Автомобилисты» (с колечками диаметром 15–20 с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три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остановкой на звуковой сигнал (встать на одной ножке, присесть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о средней скоростью 40–60 м «змейкой» в чередовании с ходьбой (80–120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льц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му буму с поворотом кольца вправо и влев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высоты с места (высота 10–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предметов на дальность (за черту) (расстояние 3,5–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 произвольным способом (высота 2,5 м)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кси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lang w:eastAsia="ru-RU"/>
        </w:rPr>
        <w:t>Продолжение</w:t>
      </w:r>
      <w:r>
        <w:rPr/>
        <w:t xml:space="preserve">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еселые туристы» (с рюкзачкам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четы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 колонне «змейкой», с поворотом кругом по сигнал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бега в колонне с бегом врассыпную в медленном темпе (2–3 раз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дых на лесной полянке» и игровые упражнения с хлопочк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ревну с дополнительными заданиями для рук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высоту с места (высота 10–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ние предметов в даль («Целься вернее») расстояние  3,5–6 м)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лестнице-стремянк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уси-лебед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» русская народная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Веселые туристы» (с рюкзачкам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четыре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одьба в колонне «змейкой»; с остановкой на сигнал – сесть по-турецки без помощи рук; встать на одной ножке, удержав равновес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залу в медленном темпе; с остановкой по сигналу – присесть; лечь на жив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с хлопочками на лесной полян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ревну, ставя ногу с носка, руки на поя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3–4 предмета поочередно через каждый (высота 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ние предметов вдаль («Целься вернее») расстояние  3,5–6 м)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лестнице-стремя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цы и лиса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На помощь трем поросятам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ние на вытянутые руки вперед и в сторо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ходьбы мелким и широким шагом (через лужицы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чный бег в колонне в чередовании с бегом широким шагом (по волчь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сильные» (с гантелями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ревну с перешагиванием через предметы (кирпич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короткой скакалко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двумя руками в цель (расстояние 1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лестнице-стремя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весёлые ребята» рус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284"/>
        <w:gridCol w:w="1418"/>
        <w:gridCol w:w="1432"/>
        <w:gridCol w:w="1434"/>
        <w:gridCol w:w="1553"/>
        <w:gridCol w:w="1569"/>
        <w:gridCol w:w="1555"/>
        <w:gridCol w:w="1147"/>
        <w:gridCol w:w="1282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В гости к трем поросятам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воего места в колонне, в шеренге, в кр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ходьбы в парах по кругу с ходьбой врассыпную по зал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бега в парах по кругу, взяв-шись за ру-ки с бего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врассып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зал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шишк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ревну с перешагиванием через предметы (кирпичи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короткой скакал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ерх и попытка поймать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лестнице-стремя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уки»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«Волшебная палочка-скакалочка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ние и смыкание при построении обычны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профилактической дорожк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дополнительным заданием: догонять убегающег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с палка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у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верх и ловля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ползание на невысокую гору, опираясь на колени и помогая себе руками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брасывание мяча через невысокие предметы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«Колобок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ние и смыкание при построении обычны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профилактической дорожк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скорость (до 15–20 м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обок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у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яча вверх и ловля е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гимнастическую стенку и спуск с 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росание мяча вперед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282"/>
        <w:gridCol w:w="1418"/>
        <w:gridCol w:w="1434"/>
        <w:gridCol w:w="1418"/>
        <w:gridCol w:w="1553"/>
        <w:gridCol w:w="1569"/>
        <w:gridCol w:w="1555"/>
        <w:gridCol w:w="1147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«На рыбалку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направо и налево переступ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риставным шагом вперед и наза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ть бег в колонне друг за другом с бегом в рассыпну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аки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наклонному бу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высоту с места через шнур (высота 5 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на дальность правой и левой рукой (2,5–5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гимнастическую стенку и спуск с 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аки и рыбки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«В гостях у Гантелькин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направо и налево переступ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риставным шагом вперед и наза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ть бег в колонне друг за другом с бегом в рассыпну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жнения Гантелькина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высоту с места через шнур (высота 5 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на дальность правой и левой рукой (2,5–5 м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езание на гимнастическую стенку и спуск с не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кати обруч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96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9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9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ерспективное планирование  занятий по обще-физической подготовке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в старшей группе в спортивном зале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 (ОРУ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Р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И)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Сбор урож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колонну, равнение на ведуще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чередовании с ходьбой на носках и полуприсе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изменением темпа (с ускорением и замедлением), остановка по сигна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алыми мяч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й скамейке, неся корзину с ово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двух ногах из обруча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п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уч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наклонной лестнице (на высоких четвереньках) с переходом на вертикальную лесе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йми место» татарская народная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шеренгу, колонну, равнение на мест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ходьбой на пятках, на носках, врассыпн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 бег в сочетании с бегом, высоко поднимая колени, захлестывая голен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алыми мяч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перешагивая кирпич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двух ногах с продвижением вперед, между кеглями «змей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расывание мяча вверх, вниз и ловля его двумя руками (10 раз подряд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ание по наклонной лестнице чередующимся шагом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ое соревнование» – кто скорее до флажка с подлезанием под воротц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пары на месте, чередуя построение в колонн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перекатом с пятки на носок, в парах, на носках, в колон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мелким и широким шаг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ими палк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на носках, в руках скака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ая эстафета с мячом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расывание мяч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вверх и 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я его одной рукой (4–6 раз подряд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на четвереньках «змейкой» между пред-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дальше бросит» татарская народная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эстафетах, соревнованиях и подвижных иг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пары на месте и в движ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йди свое место в ко-лонне» – во время ходь-бы врассыпную по звуковому сигналу де-ти находят свое место в колон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неси овощи в корзину» – эстафета (бег с «овощами» до корзин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ими палк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на носках, в руках скакал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нгвины с мячом» – эстафета (прыжки с зажатым между коленями мячом до ориентира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кати мяч между предметами» (шири-на 30–40 см, длина 3–4 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быстрее доползет» – ползание по гимнастической скамейке на четверенька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гони свою пару»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Экскурсия в осенний лес на велосипед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две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глубоком приседе в колонне, с поворотом туловища наз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«змейкой»; широким шагом, преодолевая препятств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енировка велосипедиста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веревке (диаметр 1,5–2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прыгивание лежащих досок с ме-ста, отталкиваясь двумя ногами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сание мяча о пол поочередно правой и левой рукой (10 раз подряд)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на четвереньках между предметами, чередуя с бег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дведь и пчёлы» рус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 месте прыжком в разные стороны; построение в кру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кругу приставным шагом вправо, влево, на пятках, на носк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о сменой ведущего; выбрасывая прямые ноги вперед; с остановкой по звуковому сигна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ольшими мяч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веревке, выложенной «змейкой» с мешочком на голове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ыгивание доски с поворотом сначала на 90 º, потом на 180 º (10–12 ра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вание мяча одной рукой в движении (5–6 м)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гимнастической стенке разноименным способом, перелезая с пролета на пролет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шун и наседка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два круг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кругу на носках, пятках, выпадами, спиной впер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длинной и короткой «змейкой» с поворотом кругом по звуковому сигна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ольшими мяч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веревке, перешагивая кирпичики с мешочком на голове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предметы (высота 15–20 см) по прямой на 2-х ногах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вание мяча одной рукой в движении (5–6 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гимнастической стенке разноименным способом, перелезая на соседний пролет с изменением темпа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и с мячом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эстафетах, соревнованиях и подвижных иг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на первый-второй в шеренге, в колонн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ходьбой спиной вперед, на высоких четвереньках, с выполнением задания по звуковому сигналу (присе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речные перебежк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лентами разного цвет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кочкам» – ходьба по кирпичика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прыжковая эстафета (прыжки из обруча в обруч, через скамейку, вокруг модул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неси предмет, не задев кегли» (бег между кеглями с бадминтонной ракеткой и мячо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гимнастической стенке разноименным способом, перелезая на соседний пролет с изменением тем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ые ворота» русская народная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Путешествие по родному город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две колонны; повороты на мест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ходьбой на носках по неровной (массажной) дорожке, по буму выпа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ротивоходом; с ускорением; с остановкой по звуковому сигна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ентами разного цве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с приседанием на серед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модули правым и левым боком, на двух ногах с продвижением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ивание ракетной волана; упражнение в ловле мяча после броска о пол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гимнастической скамейке с переходом на соседний пролет и скатывание по наклонной доск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мербай» татар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 месте кругом; перестроение в три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зада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ысоко поднимая колени; по сигналу бег врассыпную; в колонне; обычный бе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лентами разного цвет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с приседаниями на каждый шаг (прямую ногу пронося справа и слева от бу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предметы, чередуя прыжок на двух ногах, на одной ноге, продвигаясь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друг другу от груди сн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зание на животе и на четвереньках по гимнастической скамейк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дведь и пчелы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воротов на углах; расхождение из колонны по одному в разные сторо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закрытыми глазами (3–4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еменящим шагом; высоко поднимая колени; обычный бег, чередуя по сигналу с прыжками на одной ног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имнастических скамейка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 бег по гимнастической скамейке, на конце носков в обозначенное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предметы, чередуя прыжок на двух ногах, на одной ноге, продвигаясь впере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друг другу из-за головы (стоя, сид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гимнастической скамейке на животе, подтягиваясь ру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четверень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стафета парами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четное зан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 мест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колонне по одному; па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остановкой по звуковому сигна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имнастических скамейка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буму с поворот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двух ногах с продвижением впере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расывание мяча вверх и вниз, ловля его двумя рук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лестнице разноименным способ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и с приседанием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Мы – турист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на первый-второй-третий; перестроение по расчет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через предм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епятствиями (по наклонной доске, через воротик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енировка туриста перед походом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скамейке с закрытыми глаз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мягкое по-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рытие с 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ы 30 см на обозначенное место (со скамей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через сетку из-за головы, снизу,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гимнастической скамейке, подтягиваясь на руках с рюкзаком на сп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стафета с рюкзачк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елки» Русская народная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звенья за ведущи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заданиями на руки; высоко поднимая колени; спиной впер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, чередующийся с прыжками с ноги на ног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ра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бросая мяч то справа, то слева о пол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с бума в обозначенное место (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через сетку из-за головы, снизу, от груд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до флажка, прокатывая вперед мяч го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оз-Красный нос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пары, в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чередовании с ходьбой на высоких четвереньках, на пятках и носк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ысоко поднимая колени; пронося прямую ногу через сторону; по сигналу – врассыпну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ра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по гимнастическому буму, бросая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мяч то сп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, то слева о пол и лов-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мейки и обратно впрыгивание на скаме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пади в кегл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езание через бум правым и левым б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ищник в море» чуваш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эстафетах, соревнованиях и подвижных иг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шеренгу; в две шеренг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-четании с ходьбой на носках, пят-ках; по сиг-налу с поворотом к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лк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ра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лезь и подлезь» (перелезание через бум и подлезание под нег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стафета прыжков» (прыжки на 2-х ногах правым и левым боком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яч капитану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итация движений пловца на скамейк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Юрта» башкирская народная 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Забавы Зимушки-зим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одну, в три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итационная ходьба лыжника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онькобежца; хо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 широким шагом;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по сигналу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ыжки на двух ног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высоко поднимая колени; с преодолением «снежных преград» (скамейка – перепрыгивание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«снежками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му буму, перекладывая «снежки» из рук в руки над гол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одной ножке по дорожке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тание снежков» вдаль правой и левой ру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–9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наклонной доске и скатывание с 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а с мячом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круг; размыкание на вытянутые ру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кругу, взявшись за ру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 бег с остановкой по сигна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«снежками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му буму, перекладывая «снежки» из рук в руки над голов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правой и левой рукой в горизонтальную цель с расстояния  3,5 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наклонной доске боком с переходом на соседний про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шеловка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Занятие с элементами аэроб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пар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приставным шагом с притопом и прихлоп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о сменой направления движения по музыкальному сигна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на носках, раскладывая и собирая мелки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места, перепрыгивая «бревны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ние малого мяча в вертикальную цель с расстояния 3,5–4 м на высо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 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наклонной доске боком с переходом на соседний про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дведь и пчёлы» русская народная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эстафетах, соревнованиях и подвижных иг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одну колонну, расхождение через середину по одному в разные сторо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ерекатом с пятки на носок; обычная ходьба – по сигналу поворот прыж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«змейкой» на носках со сменой ведущего по сигна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скорее к флажку» (бум – бег на носках, канат – прыжки на одной ноге, обруч – надеть на себ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дальше прыгнет?» - прыжки через скакалк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пади в корзину» (метание мячей в корзину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длез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 задень» – подлезание правым и левым бок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– веселые ребята» русская народная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Пожарные на учен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одну, в три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в колонне; в шеренге; по сигналу приня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п. – лежа на п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ставным 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м вправо, влево; с изменением темпа; со сменой направляющ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ими палк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 бег по буму, раскладывая и собирая мелки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длинную скакалку (неподвижну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задень кегл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пластунски до обозначенно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шкирская народн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ел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шеренг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широкой «змейкой»; выпадами; спиной впер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между предметами «змейкой»; по сигналу – остановиться и присест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ими палк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, по гимнастическому буму, высоко поднимая колени, перешагивая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длинную скакалку (качающую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выпускай мяч из круга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пластунски «змейкой»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пеши, но не урони» (бег с мешочком на голове до ориентира)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Занятие с элементами аэроб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ение в колонне, в шеренге; перестроение в звень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четыре сче-та, чередуя ходьбу на носках и пятках со сменой положения р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изменением темпа по музыкальному сигналу; бег с захлестыванием голен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гимнастических кольцах: вис, раскачивание, соск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гни через скамейк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друг другу через с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пластунски в сочетании с перебеж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Перехватчики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эстафетах, соревнованиях и подвижных иг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шеренгу; в колонну по диагонали; расчет на 1–2-й в движ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ходьбой на носках, пятках, высоко поднимая колени; по сигналу – с поворотами прыжком к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носках; по сигналу – врассыпную в сочетании с построением по диагонал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потеряй груз» – бег по буму с мячами (сколько сумел взять в руки из корзин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рыгни точно в намеченное место» (с бума в обруч с 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ы 30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см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футбола: «Проведи мяч в ворота» – прокатывание мяча правой и левой ногой в заданном направл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берись и подай сигнал» (лазание по гимнастической стенке до колокольчика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 «Гори, гори ясно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Мы – юные циркач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один круг, в два круга – «на арене цирка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имитационной ходьбой гимнастов, сил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«змейкой», ускоряя и замедляя шаг; бег высоко поднимая колени; бег через препятств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антеля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через предметы с хлопками над головой (боком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верх с 3–4 шагов с касанием предмета, подвешенного на 15–20 см выше поднятой руки – «клоу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из разных исходных положений, стоя лицом друг к другу через с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ше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ая народная игра «Золотые ворота»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три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ходьбой скрестным шагом вправо, влево в колон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кругу, изменяя направление; спиной впере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антеля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через предметы с хлопками над головой (бок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шагивание предметов, в конце с 3–4 шагов выпрыгнуть вверх и коснуться ру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ой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алого мяча из правой руки в левую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шест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елки» русская народная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Занятие с элементами аэроб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три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четыре сче-та, на носках, правым боком, спиной вперед, левым боком, меняя положение р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носках, пронося прямые ноги через стороны; по музыкальному сигналу чередовать с ходьбой с притоп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ойка баскетболиста»; «На одной ножке по дорожке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: с 3–4 шагов коснуться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из одной руки в другую в движении до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отники и звери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эстафетах, соревнованиях и подвижных иг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право, налево в колонне, в шеренг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о сменой ведущего, по сиг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 – пры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«змейкой» на носках, по сигналу – остан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умей сбить с бревна» – дети малым мячом стараются попасть в д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тей, стоя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бревн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делай как можно меньше прыжков» – прыжки широким шагом до ориен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пади в обруч» – метание в горизонтальную це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канат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раси и щуки»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Мы – космонавт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две, три колонны на месте и в движ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ыпа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 бег по сигналу: «К звездам!» – подойти к заданному месту и залезть на н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готовка космонавтов к полету» (с обручам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яч водящему»; обводка мяча между кеглями «змейкой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высоту с разбега (30–40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алого мя-ча из одной руки в другую, двигаясь по узкой доск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ход в космос» – подлезание правым и левым боком под д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 игра «Луна и солнце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пары на месте, по сигналу – в движ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ходьбой на высоких четвереньк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 в течении одной минуты: широкой «змейкой» с остановкой на сигнал – свис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готовка космонавтов к полету» (с обручам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яч водящему»; обводка мяча между кеглями «змейкой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высоту с разбега (30–40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вного мяча снизу, стоя лицом друг к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зание правым и левым боком в обручи, приподнятые на высоту 15 см от п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ая народная игра «Липкие пенечки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Занятие с элементами аэроб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колонне через середину, расхождение в разные стороны по одном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притопами, с прихлоп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иставным шагом правым и левым бок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ги мяч» – бег «змейкой», обегая мячи до ориен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высоту с разбега (30–40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набивного мяча из-за гол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 на гим-настической стенке, поднимая прямые ноги держать угол, ра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водить н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к во рву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эстафетах, соревнованиях и подвижных иг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колонну, перестроение в звень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колонне со сменой ведущего, ходьба короткой и длинной «змейк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длинной «змейкой», по сигналу – бег врассыпну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ги мяч» – бег «змейкой», обегая мячи до ориен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Кто быстрее» – перепрыгивание кирпичиков на одной ног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неси волан и не урон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а, бери ленту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«Олимпийские звез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три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арами в колонне, по сигналу перестроение в одну колон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x10 м в медленном темп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шнур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буму с мешочком на гол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ски набивного мя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,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веревочной лестнице разноимен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стрые и меткие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кание из одной колонны в три колонны приставными шагами (в разные стороны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ходьбой широким шагом, на низких четвереньках спиной впер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медленном темпе по пересеченной местно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шнур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буму с мешочком на гол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 (6 м), подбирая толчковую но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ски набивного мя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,5 м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веревочной лестнице одноимен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са и куры»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кание из одной колонны в три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ерекатом с пятки на нос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–30 м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имнастических кольцах: вис, раскачивание, вис согнувшись, соск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 8 м (130–150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на дальность правой и лев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веревочной лестнице свобод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397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440"/>
        <w:gridCol w:w="1426"/>
        <w:gridCol w:w="1440"/>
        <w:gridCol w:w="1290"/>
        <w:gridCol w:w="1574"/>
        <w:gridCol w:w="1290"/>
        <w:gridCol w:w="1290"/>
        <w:gridCol w:w="1576"/>
        <w:gridCol w:w="1424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эстафетах, соревнованиях и подвижных иг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перестраиванием в 3–4 колон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с различными движениями рук; медленный бег боком приставным шаг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на короткую дистанцию (30 м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с «мешочками» на голове по скамейке сначала прямо широким шагом, затем боком приставным шагом (2–3 круга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разбег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на дальность правой и левой руко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ание по гимнастической стенке, перелезая с пролета на проле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: «Тюбетейка»</w:t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keepNext w:val="true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ерспективное планирование  занятий по обще-физической подготовке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в подготовительной группе в спортивном зале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tbl>
      <w:tblPr>
        <w:tblW w:w="140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177"/>
        <w:gridCol w:w="1569"/>
        <w:gridCol w:w="1630"/>
        <w:gridCol w:w="1523"/>
        <w:gridCol w:w="1434"/>
        <w:gridCol w:w="128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 (ОРУ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Р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И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колонну; игра «По местам» – по сигналу дети находят свои места в колон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с заданием на движение рук. Игра «Будь внимательным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«змейкой», по сигналу – смены ведущ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боком, приставным шагом, руки за голов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двух ногах с продвижением вперед до обозначенно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ивание ракеткой волана как можно большее число раз без падени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зание в обруч правым и левым б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Кто дальше бросит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«Мы - волейболис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колонну. Повороты направо, нал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в сочетании с ходьбой гимнастическим шагом – мяч впереди, ходьба на носках – мяч за голов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носках в колонне с мячом под правой рукой, по сигналу мяч переложить под другую рук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ольшим мяч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гимнастическим шагом по ска-мейке с мячом, на каждый шаг, фиксируя положение мяча (вниз, вперед, вверх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 мячом между кеглями, мяч зажат между ко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ать мяч вверх, о землю и ловить его двумя руками, не менее 20 раз, а одной – не менее 10 раз под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ание по гимнастической стенке, перелезая с пролета на пролет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ья команда больше забросит мячей в корзину» (метание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177"/>
        <w:gridCol w:w="1569"/>
        <w:gridCol w:w="1630"/>
        <w:gridCol w:w="1523"/>
        <w:gridCol w:w="1434"/>
        <w:gridCol w:w="128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три звена. Игра «Найди свое зве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 на пятках, на наружных сводах сто-пы, врассыпную с нахождением своего места в колонн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носках, с захлестыванием голени, с изменением темпа, с высоким подниманием колен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ольшим мяч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через скакалку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ать мяч с хлопами, поворотами и другими зад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на четвереньках по гимнастической скам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Хлопушка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две колон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ая ходьба, по сигналу – ходьба врассыпную, на пят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среднем темпе –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секунд, по сигналу, чередуя с ходьбо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обручем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оса препятствий». Бег по скамейке на носка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оса препятствий»: прыжки через модули разной высоты (высота 15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–30 см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больше бросит мячей в баскетбольную корзину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лезание в воротни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раси и щука»</w:t>
            </w:r>
          </w:p>
        </w:tc>
      </w:tr>
      <w:tr>
        <w:trPr/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парами; 3–4 раза менять направление движения по команде «Кругом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колонне по одному, на сигнал смена направления. Ходьба через предм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 бег на носках, меняя темп бега, бег по сигналу – бег через предмет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алыми обруч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ведении мяча правой и левой рукой, обходя поставленные в ряд предметы (6–8 кубиков, кеглей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верх из глубокого приседа, продвигаясь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расывание мяча в парах из и. п. стоя и сидя на коленях, лицом друг к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на низких четвереньках по наклонной доске, по скамейке, спуск тоже по наклонной доск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стро возьми, быстро положи» (бег с переносом игрушек до ориентира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177"/>
        <w:gridCol w:w="1569"/>
        <w:gridCol w:w="1630"/>
        <w:gridCol w:w="1523"/>
        <w:gridCol w:w="1434"/>
        <w:gridCol w:w="128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Занятие с элементами аэроб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парами; 3–4 раза менять направление движения по команде «Кругом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гимнастическим шагом, с притопом, приставной шаг с приседание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носках, с захлестыванием голени назад, подскоком, боковым галоп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в среднем темпе, во время которого дети пробегают по скамейкам, бревну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мейку по 3–5 раз подряд. Прыгать, продвигаясь от одной стороны площад-ки до другой. Вращать скамейку вперед и наза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ски мяча в кольцо двумя руками от груд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гимнастической лестнице приня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п. – вис, разведение ног в стороны, сведение ног вместе, поднять ноги вверх, держать уго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Мяч по кругу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 месте направо, налево, кругом, в движении. Перестроение в три колон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широкими выпадами, спиной вперед, на высоких четвереньках, на нос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 бег, бег «змейкой», по сигналу – смена направления дви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алыми обруч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на носках, приседая на одной ноге, другую прямую махом пронося сбоку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вверх из глубокого приседа на мягкое покрытие (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 в двух колоннах, дети один за другим ударяют по мячу, стараясь сбить кегли с расстояния 2 м (2–3 раза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на четвереньках, перешагивая через предметы на скамейке (кирпич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народная игра «Умей быть ловким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177"/>
        <w:gridCol w:w="1569"/>
        <w:gridCol w:w="1630"/>
        <w:gridCol w:w="1523"/>
        <w:gridCol w:w="1434"/>
        <w:gridCol w:w="128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круг, в два 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на пятках, по сигналу – остановка, на средних четверень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ящий бег, чередуя с бегом широким шагом, по сигналу – перестроение в па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бей кеглю»; «Подбрось и поймай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й скамейке боком, приставным шагом; прямо, перешагивая палку, которую держат дети поперек скам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 (2–3 раза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Кто быстрее через препятствия к флажку»: прыжки на 2-х ногах через скамейку, обратно – бег по скамейк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футбола – вести мяч ногой между кеглями «змейкой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ползи и не задень» – подлезание в воротца (высота 40–50 с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0 передач»</w:t>
            </w:r>
          </w:p>
        </w:tc>
      </w:tr>
      <w:tr>
        <w:trPr/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шеренгу, размыкание приставны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изменением направления по ориентирам, остановка по сигнал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, выбрасывая прямые ноги вперед и широким шаг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ент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приседая на одной ноге, пронося другую сбоку, фиксируя движение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верх из глубокого приседа на мягкое покрытие (выс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вание мяча о пол правой и левой рукой поочередно, стоя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ание че-редующим-ся шагом по гимнастической стене, касание ру-кой верхней перекладины, переход на соседний пролет и спуск вниз и т. д.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 «Серый волк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177"/>
        <w:gridCol w:w="1569"/>
        <w:gridCol w:w="1630"/>
        <w:gridCol w:w="1523"/>
        <w:gridCol w:w="1434"/>
        <w:gridCol w:w="128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Занятие с элементами аэроб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шеренгу, колонну, равнение на ведущего, повороты на ме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ритмическими хлопками под правую ногу. Пружинистый шаг нос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носках в разных направлениях, по сигналу – бег в колон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ент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имнастических кольцах: вис, раскачивание, вис согнувшись, соск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ыгивание до предметов, подвешенных на 25–30 см выше поднятой руки с места и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одной рукой в дв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ание по 2–3 раза до верха гимнастической стенки, ускоряя и замедляя темп передвижен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 народная игра «Краски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2, 3 колонны на месте; расчет на 1-й, 2-й, 3-й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арами, тройками, по сигналу – ходьба врассыпную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арами, тройками, по сигналу – бег врассыпную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ой скакалко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выполняя при-седания на середине бума, руки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через скакалку, продвигаясь между расставленными на площадке предметами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ячом в движении одной рукой, по сигналу – перейти на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гимнастической скамейке на животе, подтягиваясь руками и толкаясь ног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народная игра  «Собирай шишки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шеренги в круг, в два 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кругу, взявшись за руки, ходьба с заданиями на рук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кругу, по сигналу – смена направ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ой скакалко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тяни за черту» (в парах перетягивают за руки друг друга у черты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, вращая ее вперед и назад; прыжки с ноги на ног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сь, рыбка» (водящий ловит «рыбку» в обруче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гимнастической скамейке на животе, подтягиваясь руками и толкаясь ног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елки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177"/>
        <w:gridCol w:w="1569"/>
        <w:gridCol w:w="1630"/>
        <w:gridCol w:w="1523"/>
        <w:gridCol w:w="1434"/>
        <w:gridCol w:w="128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шеренги в д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ходьбы «змейкой» по залу с ходьбой врассыпную, с остановкой по сигнал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бега «змейкой» в колонне с бегом врассыпную, с остановкой по сигна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антеля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с поворотом кругом на серед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, вращая ее вперед и назад, попеременно на одной и другой ног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в разных направлениях с остановкой на сиг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на скамейке на спине, подтягиваясь руками и отталкиваясь но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парочки» (передача мяча в движении по кругу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«Смелые альпинисты» (предварительная работа-загад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2 шеренги, 3 шерен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ритмическими хлопками под правую ногу. Пружинистый шаг нос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носках в разных направлениях, по сигналу – бег в колон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енто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имнастических кольцах: вис, раскачивание, вис согнувшись, соск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ыгивание до предметов, подвешенных на 25–30 см выше поднятой руки с места и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ячом одной рукой в дв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на скамейке на спине, подтягиваясь руками и отталкиваясь ног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йская народная игра «Биляш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2, 3 колонны на месте; расчет на 1-й, 2-й, 3-й в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арами, тройками, по сигналу – ходьба врассыпную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арами, тройками, по сигналу – бег врассыпную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ой скакалко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выполняя приседания на середине бума, руки впе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высоким отскоком, свободно передвигаясь по залу, стараясь делать по 2–3 удара мяча о пол на каждый ша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ячом в движении одной рукой, по сигналу – перейти на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гимнастической скамейке на животе, подтягиваясь руками и толкаясь ног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народная игра «Охота на лося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177"/>
        <w:gridCol w:w="1569"/>
        <w:gridCol w:w="1630"/>
        <w:gridCol w:w="1523"/>
        <w:gridCol w:w="1434"/>
        <w:gridCol w:w="128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шеренги в круг, в два 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кругу, взявшись за руки, ходьба с заданиями на рук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кругу, по сигналу – смена направ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ой скакалко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тяни за черту» (в парах перетягивают за руки друг друга у черты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в длину с разбега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сь, рыбка» (водящий ловит «рыбку» в обруче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 гимнастической скамейке на животе, подтягиваясь руками и толкаясь ног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овская народная игра «Раю - раю</w:t>
            </w:r>
          </w:p>
        </w:tc>
      </w:tr>
      <w:tr>
        <w:trPr/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 (с мяч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на 1-й, 2-й; перестроение из одной шеренги в д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мячом в руках со сменой положения рук и ног на 8 счет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мячом в руках с преодолением препятствий (воротики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яч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му буму с мячом в руках на носках, на середине поворот вокруг себ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ыгивать с разбега в 3 шага на предметы высотой до 40 см; спрыгивать с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пади в обруч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-пласту-нски до ориентира, прокатывая перед собой мяч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бери у противника мяч ногой» (элементы футбола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Занятия с элементами аэроб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 на 1-й, 2-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; перестроение по расче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ритмичным притопыванием, двигаясь в колонне и по круг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обычного бега с бегом, высоко поднимая колен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му буму с мячом в руках на носках, на середине поворот вокруг себ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в длину с места (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пади в кольцо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веревочной лестнице чередующимся ша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внимание «Сумей изобразить спортсмена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434"/>
        <w:gridCol w:w="1418"/>
        <w:gridCol w:w="1282"/>
        <w:gridCol w:w="1177"/>
        <w:gridCol w:w="1569"/>
        <w:gridCol w:w="1630"/>
        <w:gridCol w:w="1525"/>
        <w:gridCol w:w="1418"/>
        <w:gridCol w:w="1221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 (с обручами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2, 3 колонны через середи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обручем в руках, по сигналу – смена положения ру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 бег с обручем в руках чередовать с бегом, за-хлестывая голень на-зад, по сигналу – надеть обруч на себ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руч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 бег на носках с обручем в руках по гимнастическому буму, сохраняя 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в длину с места (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см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в вертикальную цель (обруч) правой и левой рукой (расстояние 3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зание по-пласту-нски под шнуром до ориентира (4–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овская народная игра «Котел»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 на 1-й, 2-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; перестроение из одной колонны в три по расче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ходьбы врассыпную по залу с ходьбой в парах и тройках (по желанию детей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бега врассыпную по залу с бегом «змейкой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ентами</w:t>
            </w:r>
          </w:p>
        </w:tc>
        <w:tc>
          <w:tcPr>
            <w:tcW w:w="7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ось мяч в корзину одной рукой от плеча» (баскетбо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ди шайбу клюшкой вокруг предметов» (хокк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бери мяч у противника ногой» (футбо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брось и поймай мяч на ракетку после отскока от пола» (бадминтон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иши свой любимый снаряд» (спортивные упражнения)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4 колонны через середину, расхождение парами налево, напра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сочетании с другими движениями: перешагивание через палк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алкой в чередовании с прыжками на одной ног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ими палк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й скамейке с перешагиванием через пал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короткую скакалку разными способами (на двух ногах, с ноги на ногу, на одной ноге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в вертикальную цель, стоя на коле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ание по гимнастической стенке с пролета на пролет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лет птиц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418"/>
        <w:gridCol w:w="1434"/>
        <w:gridCol w:w="1281"/>
        <w:gridCol w:w="1147"/>
        <w:gridCol w:w="1569"/>
        <w:gridCol w:w="1630"/>
        <w:gridCol w:w="1525"/>
        <w:gridCol w:w="1418"/>
        <w:gridCol w:w="1267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Занятия с элементами аэроб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го круга в дв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ритмичными хлопками вверху под правой ногой, ходьба гимнастическим шагом с нос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, выбрасывая прямые ноги вперед; бег мелким и широким шаг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льцах: вис, раскачивание согнувшись, стойка, соск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короткую скакал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ние малого мяча в вертикальную цель (обруч) правой и левой рукой (рас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зание под дугу в группировке (40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см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народная игра «Займи место»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 (с обруч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 на 1-й, 2-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, 4-й; размыкание по расчету приставным шагом в правую и левую сторону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ерекатом с пятки на носок; ходьба выпадами, спиной вперед, на низких четверенька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 бег на носках двумя кругами навстречу друг друг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имнастическими палк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навстречу друг другу, на середине разойтись, уступая дорог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короткую скакалку на месте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ние малого мяча в вертикальную цель (обруч) правой и левой рукой (рас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)           (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зание под дугу в группировке (40–5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го назвали, тот и ловит» (на внимание)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шеренги в две; перестроение из двух шеренг в два круг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по сигналу – на низких четвереньках, ходьба спиной впере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длинной «змейкой», по сигналу – присесть, быстро встать и продолжить бе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флажка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: бег по гимнастическому буму на носках, соскок в обозначенное мест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умей допрыгать» – бег до ориентира, прыгая через короткую скакалк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вать волан бадминтонной ракеткой на месте правой и левой рукой поочере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упра-жнение «Достань флажок» – лазание по гимнастической стенке до флажка и спуск по наклонной лесенк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ушка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434"/>
        <w:gridCol w:w="1432"/>
        <w:gridCol w:w="1283"/>
        <w:gridCol w:w="1177"/>
        <w:gridCol w:w="1569"/>
        <w:gridCol w:w="1630"/>
        <w:gridCol w:w="1523"/>
        <w:gridCol w:w="1418"/>
        <w:gridCol w:w="1223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троиться в круг, в два кру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риставным шагом вперед, назад, в присед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сочетании с другими видами движений (прыжки, остановка, присед); бег в быстром темпе 10 м (3–4 раза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админтонными ракетк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поднимая поочередно но-гу вперед и перекладывая ракетку под ногой из одной руки в другую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резинку с небольшого разбега; после каждого прыжка высоту увеличивают на 1–2 с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вать ракеткой (3–5 раз) волан, стоя на месте правой и левой руко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зание под дугу правым, левым боком за ракетко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ержи волан на ракетке»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Занятия с элементами аэроби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колонны в две в движен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крестным шагом, перекатом с пятки на носок, на носка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носках, по сигналу – прыжок вверх с поворотом круг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по шнуру (8–10 м) с мешочком на голо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00 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длинную скакалку: пробегать под вращающейся скакалкой, перепрыгнуть через нее с места, вбегать под вращающуюся скакалк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вать ракеткой (3–5 раз) волан, стоя на месте правой и левой ру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веревочной лестнице чередующимся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Чучело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34"/>
        <w:gridCol w:w="1432"/>
        <w:gridCol w:w="1284"/>
        <w:gridCol w:w="1161"/>
        <w:gridCol w:w="1509"/>
        <w:gridCol w:w="1616"/>
        <w:gridCol w:w="1523"/>
        <w:gridCol w:w="1418"/>
        <w:gridCol w:w="1298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 на 1-й, 2-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-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шеренги в две, тр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высоких четвереньках; высоко поднимая колено; спиной впере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 бег; спиной вперед; «змейкой»; по сиг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 – смена ведущ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админтонными ракетка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высоко поднимая ногу вперед,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яя хло-пок под но-гой, соскок на мягкое 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с разбега в высоту на мягкое покрытие (не менее 5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кеткой, отбивая волан в движении до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веревочной лестнице чередующимся способ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ай высоко и далеко» (элементы бадминтона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кание, смыкание вправо, влево приставным шаг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носках, пятках; по сигналу – присесть и сгруппироватьс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широким и коротким шаго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бадминтонными ракетками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: «Удержи волан на ракетке», «Бег до ориентира», «Движение без волана, имитируя удары справа, слева», «Удар сверху через сетку» (работа в парах)</w:t>
            </w:r>
          </w:p>
        </w:tc>
      </w:tr>
      <w:tr>
        <w:trPr/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. «Мы – туристы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колонны в дв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узкой дорожке с заданиями для рук. По музыкальному сигналу – остановка (лечь на пол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быстром темпе 20–30 м (2–3 раза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линной верев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в колонне по одному, по гимнастической скамейке с мешочками на голове; по команде одновременно присесть,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с разбега в высоту на мягкое покр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в горизонтальную цель с расстояния 3,5–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иса на гимнастической лестнице – развести ноги в стороны, соединить, поднять ввер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тенниса: пронести и не уронить теннисный мяч на ракетке до ориентир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1432"/>
        <w:gridCol w:w="1434"/>
        <w:gridCol w:w="1282"/>
        <w:gridCol w:w="1133"/>
        <w:gridCol w:w="1569"/>
        <w:gridCol w:w="1553"/>
        <w:gridCol w:w="1569"/>
        <w:gridCol w:w="1404"/>
        <w:gridCol w:w="128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ть (10–12 раз; подбрасывание мешочков и ловля одной рукой (10 раз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Занятия с элементами аэроб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право, налево прыжком на мест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арами на носках, гимнастическим шагом; ходьба с поворотом круг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колонне «змейкой», изменяя темп дви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б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на носках, на середине выполнить ласточку, соскок на мягкое покрытие</w:t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с разбега в высоту на мягкое покрыт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в горизонтальную цель с расстояния 3,5–4 м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иса на гимнастической лестнице поднять ноги и держать угол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шун и наседка»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на 1-й, 2-й, перестроение в две шеренг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глубоком приседе, скрестным шагом, по сигналу меняя направление движ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колонне по одному, по сигналу – бег пар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линной веревко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 на носках, на середине выполнить ласточку, соскок на мягкое покрыт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с разбега в высоту на мягкое покрытие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кеткой: на месте отбивая шарик правой и левой руко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иса на гимнастической лестнице поднять ноги и держать угол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гони свою пару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1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6"/>
        <w:gridCol w:w="1418"/>
        <w:gridCol w:w="1432"/>
        <w:gridCol w:w="1284"/>
        <w:gridCol w:w="1131"/>
        <w:gridCol w:w="1555"/>
        <w:gridCol w:w="1553"/>
        <w:gridCol w:w="1569"/>
        <w:gridCol w:w="1418"/>
        <w:gridCol w:w="1284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шеренги в круг, в два кру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заданиями для рук: за голову, за спину, вверх, в стороны; по пенька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еодолением препятствий (скамейка – прыжки; бум – бег на носках)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Прыжки по гимнастическому буму на двух ногах с продвижением вперед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Отбивание мяча теннисной ракеткой в движе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иса на гимнастической лестнице поднять ноги и держать уго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шка, бери ленту»</w:t>
            </w:r>
          </w:p>
        </w:tc>
      </w:tr>
      <w:tr>
        <w:trPr/>
        <w:tc>
          <w:tcPr>
            <w:tcW w:w="14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построение в кру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риставным шагом назад, вперед, по сигналу – смена направ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x10 м в медленном темпе (1,5–2 минуты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алыми мяч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на середине выполнить ласточ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с разбега в длину, обращая внимание на приземление (не менее 180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ннисной ракеткой в парах (подача сниз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канату в три прием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овская народная игра «Салки»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шеренги в колонну по диагон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крестным шагом, по сигналу – остановка; ходьба в глубоком присед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 бег в чередовании с ходьбой по диагонал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алыми мяч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по гимнастическому буму, на середине выполнить ласточ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с разбега в длину, обращая внимание на толч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ннисной ракеткой в парах (удар сверху, отбивая о пол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канату в три при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народная игра «Водяной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01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6"/>
        <w:gridCol w:w="1418"/>
        <w:gridCol w:w="1432"/>
        <w:gridCol w:w="1284"/>
        <w:gridCol w:w="1131"/>
        <w:gridCol w:w="1555"/>
        <w:gridCol w:w="1553"/>
        <w:gridCol w:w="1569"/>
        <w:gridCol w:w="1418"/>
        <w:gridCol w:w="1284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Традиционная структура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из одной колонны в три в движен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ерекатом с пятки на носок; ходьба спиной вперед на низких четверень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медленном темпе 350 м по пересеченной мест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ручем (два ребенка с одним обруче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на середине выполнить ласточк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с разбега в длину, обращая внимание на толчок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на дальность на расстояние 6–10 м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канату в три прием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отники и звери»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Занятие, построенное на играх, эстафетах, игровых зад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кание из колонны приставным шагом вправо и вле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шеренгой с одной стороны зала на другую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в медленном темпе 350 м по пересеченной мест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ручем (два ребенка с одним обруче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гимнастическому буму, на середине выполнить ласточк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длинную скакалку: прыгать несколько раз подряд, выбегать, пробегать под вращающейся скакалкой парами</w:t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на дальность на расстояние 6–1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канату до середины на руках (развитие сил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Ярмарка народных игр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  <w:bookmarkStart w:id="13" w:name="_Организация_музыкальной_предметно-р"/>
      <w:bookmarkStart w:id="14" w:name="_Организация_музыкальной_предметно-р"/>
      <w:bookmarkEnd w:id="14"/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42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4">
    <w:name w:val="Знак Знак"/>
    <w:qFormat/>
    <w:rPr>
      <w:rFonts w:ascii="Times New Roman" w:hAnsi="Times New Roman" w:cs="Times New Roman"/>
      <w:spacing w:val="7"/>
      <w:sz w:val="19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pacing w:val="3"/>
      <w:sz w:val="16"/>
      <w:szCs w:val="1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8">
    <w:name w:val="Основной текст (1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4">
    <w:name w:val="Основной текст (24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1">
    <w:name w:val="Основной текст (31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1">
    <w:name w:val="Основной текст (51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8">
    <w:name w:val="Основной текст (5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4">
    <w:name w:val="Основной текст (64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1">
    <w:name w:val="Основной текст (71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">
    <w:name w:val="Основной текст (2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2">
    <w:name w:val="Основной текст (3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3">
    <w:name w:val="Основной текст (5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62">
    <w:name w:val="Основной текст (6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9">
    <w:name w:val="Основной текст (1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0">
    <w:name w:val="Основной текст (3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7">
    <w:name w:val="Основной текст (37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1">
    <w:name w:val="Основной текст (41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4">
    <w:name w:val="Основной текст (5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67">
    <w:name w:val="Основной текст (6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3">
    <w:name w:val="Основной текст (7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2">
    <w:name w:val="Основной текст (2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27">
    <w:name w:val="Основной текст (2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6">
    <w:name w:val="Основной текст (36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2">
    <w:name w:val="Основной текст (4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0">
    <w:name w:val="Основной текст (5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5">
    <w:name w:val="Основной текст (5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2">
    <w:name w:val="Основной текст (7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11">
    <w:name w:val="Основной текст (21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3">
    <w:name w:val="Основной текст (2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331">
    <w:name w:val="Основной текст (3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44">
    <w:name w:val="Основной текст (4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52">
    <w:name w:val="Основной текст (52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6">
    <w:name w:val="Основной текст (56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3">
    <w:name w:val="Основной текст (6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6">
    <w:name w:val="Основной текст (26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5">
    <w:name w:val="Основной текст (3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43">
    <w:name w:val="Основной текст (4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7">
    <w:name w:val="Основной текст (4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7">
    <w:name w:val="Основной текст (57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74">
    <w:name w:val="Основной текст (7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8">
    <w:name w:val="Основной текст (2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8">
    <w:name w:val="Основной текст (3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39">
    <w:name w:val="Основной текст (39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8">
    <w:name w:val="Основной текст (48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61">
    <w:name w:val="Основной текст (61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9">
    <w:name w:val="Основной текст (29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34">
    <w:name w:val="Основной текст (3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0">
    <w:name w:val="Основной текст (40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45">
    <w:name w:val="Основной текст (4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49">
    <w:name w:val="Основной текст (4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65">
    <w:name w:val="Основной текст (65)_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75">
    <w:name w:val="Основной текст (75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406">
    <w:name w:val="Основной текст (406)_"/>
    <w:qFormat/>
    <w:rPr>
      <w:rFonts w:cs="Times New Roman"/>
      <w:spacing w:val="6"/>
      <w:shd w:fill="FFFFFF" w:val="clear"/>
    </w:rPr>
  </w:style>
  <w:style w:type="character" w:styleId="4061">
    <w:name w:val="Основной текст (406)"/>
    <w:qFormat/>
    <w:rPr>
      <w:rFonts w:cs="Times New Roman"/>
      <w:spacing w:val="5"/>
      <w:shd w:fill="FFFFFF" w:val="clear"/>
    </w:rPr>
  </w:style>
  <w:style w:type="character" w:styleId="3741">
    <w:name w:val="Основной текст (3741)_"/>
    <w:qFormat/>
    <w:rPr>
      <w:rFonts w:cs="Times New Roman"/>
      <w:shd w:fill="FFFFFF" w:val="clear"/>
      <w:lang w:val="en-US" w:eastAsia="en-US"/>
    </w:rPr>
  </w:style>
  <w:style w:type="character" w:styleId="3743">
    <w:name w:val="Основной текст (3743)_"/>
    <w:qFormat/>
    <w:rPr>
      <w:rFonts w:cs="Times New Roman"/>
      <w:shd w:fill="FFFFFF" w:val="clear"/>
      <w:lang w:val="en-US" w:eastAsia="en-US"/>
    </w:rPr>
  </w:style>
  <w:style w:type="character" w:styleId="3749">
    <w:name w:val="Основной текст (3749)_"/>
    <w:qFormat/>
    <w:rPr>
      <w:rFonts w:cs="Times New Roman"/>
      <w:shd w:fill="FFFFFF" w:val="clear"/>
      <w:lang w:val="en-US" w:eastAsia="en-US"/>
    </w:rPr>
  </w:style>
  <w:style w:type="character" w:styleId="3752">
    <w:name w:val="Основной текст (3752)_"/>
    <w:qFormat/>
    <w:rPr>
      <w:rFonts w:cs="Times New Roman"/>
      <w:shd w:fill="FFFFFF" w:val="clear"/>
      <w:lang w:val="en-US" w:eastAsia="en-US"/>
    </w:rPr>
  </w:style>
  <w:style w:type="character" w:styleId="3754">
    <w:name w:val="Основной текст (3754)_"/>
    <w:qFormat/>
    <w:rPr>
      <w:rFonts w:cs="Times New Roman"/>
      <w:shd w:fill="FFFFFF" w:val="clear"/>
    </w:rPr>
  </w:style>
  <w:style w:type="character" w:styleId="3759">
    <w:name w:val="Основной текст (3759)_"/>
    <w:qFormat/>
    <w:rPr>
      <w:rFonts w:cs="Times New Roman"/>
      <w:shd w:fill="FFFFFF" w:val="clear"/>
      <w:lang w:val="en-US" w:eastAsia="en-US"/>
    </w:rPr>
  </w:style>
  <w:style w:type="character" w:styleId="3766">
    <w:name w:val="Основной текст (3766)_"/>
    <w:qFormat/>
    <w:rPr>
      <w:rFonts w:cs="Times New Roman"/>
      <w:shd w:fill="FFFFFF" w:val="clear"/>
      <w:lang w:val="en-US" w:eastAsia="en-US"/>
    </w:rPr>
  </w:style>
  <w:style w:type="character" w:styleId="3744">
    <w:name w:val="Основной текст (3744)_"/>
    <w:qFormat/>
    <w:rPr>
      <w:rFonts w:cs="Times New Roman"/>
      <w:shd w:fill="FFFFFF" w:val="clear"/>
      <w:lang w:val="en-US" w:eastAsia="en-US"/>
    </w:rPr>
  </w:style>
  <w:style w:type="character" w:styleId="3762">
    <w:name w:val="Основной текст (3762)_"/>
    <w:qFormat/>
    <w:rPr>
      <w:rFonts w:cs="Times New Roman"/>
      <w:shd w:fill="FFFFFF" w:val="clear"/>
      <w:lang w:val="en-US" w:eastAsia="en-US"/>
    </w:rPr>
  </w:style>
  <w:style w:type="character" w:styleId="3742">
    <w:name w:val="Основной текст (3742)_"/>
    <w:qFormat/>
    <w:rPr>
      <w:rFonts w:cs="Times New Roman"/>
      <w:shd w:fill="FFFFFF" w:val="clear"/>
      <w:lang w:val="en-US" w:eastAsia="en-US"/>
    </w:rPr>
  </w:style>
  <w:style w:type="character" w:styleId="3751">
    <w:name w:val="Основной текст (3751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3">
    <w:name w:val="Основной текст (375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5">
    <w:name w:val="Основной текст (375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61">
    <w:name w:val="Основной текст (3761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36">
    <w:name w:val="Основной текст (3736)_"/>
    <w:qFormat/>
    <w:rPr>
      <w:rFonts w:cs="Times New Roman"/>
      <w:shd w:fill="FFFFFF" w:val="clear"/>
      <w:lang w:val="en-US" w:eastAsia="en-US"/>
    </w:rPr>
  </w:style>
  <w:style w:type="character" w:styleId="3746">
    <w:name w:val="Основной текст (374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0">
    <w:name w:val="Основной текст (375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6">
    <w:name w:val="Основной текст (375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39">
    <w:name w:val="Основной текст (373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40">
    <w:name w:val="Основной текст (374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45">
    <w:name w:val="Основной текст (374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60">
    <w:name w:val="Основной текст (3760)_"/>
    <w:qFormat/>
    <w:rPr>
      <w:rFonts w:cs="Times New Roman"/>
      <w:shd w:fill="FFFFFF" w:val="clear"/>
      <w:lang w:val="en-US" w:eastAsia="en-US"/>
    </w:rPr>
  </w:style>
  <w:style w:type="character" w:styleId="3764">
    <w:name w:val="Основной текст (3764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65">
    <w:name w:val="Основной текст (376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38">
    <w:name w:val="Основной текст (3738)_"/>
    <w:qFormat/>
    <w:rPr>
      <w:rFonts w:cs="Times New Roman"/>
      <w:shd w:fill="FFFFFF" w:val="clear"/>
      <w:lang w:val="en-US" w:eastAsia="en-US"/>
    </w:rPr>
  </w:style>
  <w:style w:type="character" w:styleId="3747">
    <w:name w:val="Основной текст (374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57">
    <w:name w:val="Основной текст (375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37">
    <w:name w:val="Основной текст (373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3748">
    <w:name w:val="Основной текст (3748)_"/>
    <w:qFormat/>
    <w:rPr>
      <w:rFonts w:cs="Times New Roman"/>
      <w:shd w:fill="FFFFFF" w:val="clear"/>
      <w:lang w:val="en-US" w:eastAsia="en-US"/>
    </w:rPr>
  </w:style>
  <w:style w:type="character" w:styleId="3758">
    <w:name w:val="Основной текст (3758)_"/>
    <w:qFormat/>
    <w:rPr>
      <w:rFonts w:cs="Times New Roman"/>
      <w:shd w:fill="FFFFFF" w:val="clear"/>
      <w:lang w:val="en-US" w:eastAsia="en-US"/>
    </w:rPr>
  </w:style>
  <w:style w:type="character" w:styleId="3763">
    <w:name w:val="Основной текст (376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111">
    <w:name w:val="Основной текст (11)"/>
    <w:qFormat/>
    <w:rPr>
      <w:rFonts w:ascii="Times New Roman" w:hAnsi="Times New Roman" w:cs="Times New Roman"/>
      <w:b/>
      <w:bCs/>
      <w:spacing w:val="7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"/>
      <w:sz w:val="16"/>
      <w:szCs w:val="16"/>
    </w:rPr>
  </w:style>
  <w:style w:type="character" w:styleId="30920pt">
    <w:name w:val="Основной текст (3092) + Интервал 0 pt"/>
    <w:qFormat/>
    <w:rPr>
      <w:rFonts w:ascii="Times New Roman" w:hAnsi="Times New Roman" w:cs="Times New Roman"/>
      <w:spacing w:val="0"/>
      <w:sz w:val="12"/>
      <w:szCs w:val="12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76">
    <w:name w:val="Основной текст (76)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3772">
    <w:name w:val="Основной текст (377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771">
    <w:name w:val="Основной текст (3771)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3770">
    <w:name w:val="Основной текст (3770)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Franklin Gothic Demi" w:hAnsi="Franklin Gothic Demi" w:cs="Franklin Gothic Demi"/>
      <w:smallCaps/>
      <w:color w:val="000000"/>
      <w:sz w:val="18"/>
      <w:szCs w:val="18"/>
    </w:rPr>
  </w:style>
  <w:style w:type="character" w:styleId="78">
    <w:name w:val="Основной текст (78)_"/>
    <w:qFormat/>
    <w:rPr>
      <w:rFonts w:cs="Times New Roman"/>
      <w:sz w:val="16"/>
      <w:szCs w:val="16"/>
      <w:shd w:fill="FFFFFF" w:val="clear"/>
    </w:rPr>
  </w:style>
  <w:style w:type="character" w:styleId="831">
    <w:name w:val="Основной текст (831)_"/>
    <w:qFormat/>
    <w:rPr>
      <w:rFonts w:cs="Times New Roman"/>
      <w:shd w:fill="FFFFFF" w:val="clear"/>
      <w:lang w:val="en-US" w:eastAsia="en-US"/>
    </w:rPr>
  </w:style>
  <w:style w:type="character" w:styleId="838">
    <w:name w:val="Основной текст (838)_"/>
    <w:qFormat/>
    <w:rPr>
      <w:rFonts w:cs="Times New Roman"/>
      <w:shd w:fill="FFFFFF" w:val="clear"/>
      <w:lang w:val="en-US" w:eastAsia="en-US"/>
    </w:rPr>
  </w:style>
  <w:style w:type="character" w:styleId="835">
    <w:name w:val="Основной текст (835)_"/>
    <w:qFormat/>
    <w:rPr>
      <w:rFonts w:cs="Times New Roman"/>
      <w:shd w:fill="FFFFFF" w:val="clear"/>
      <w:lang w:val="en-US" w:eastAsia="en-US"/>
    </w:rPr>
  </w:style>
  <w:style w:type="character" w:styleId="839">
    <w:name w:val="Основной текст (83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45">
    <w:name w:val="Основной текст (84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44">
    <w:name w:val="Основной текст (844)_"/>
    <w:qFormat/>
    <w:rPr>
      <w:rFonts w:cs="Times New Roman"/>
      <w:shd w:fill="FFFFFF" w:val="clear"/>
      <w:lang w:val="en-US" w:eastAsia="en-US"/>
    </w:rPr>
  </w:style>
  <w:style w:type="character" w:styleId="830">
    <w:name w:val="Основной текст (83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33">
    <w:name w:val="Основной текст (83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40">
    <w:name w:val="Основной текст (84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29">
    <w:name w:val="Основной текст (829)_"/>
    <w:qFormat/>
    <w:rPr>
      <w:rFonts w:cs="Times New Roman"/>
      <w:shd w:fill="FFFFFF" w:val="clear"/>
      <w:lang w:val="en-US" w:eastAsia="en-US"/>
    </w:rPr>
  </w:style>
  <w:style w:type="character" w:styleId="834">
    <w:name w:val="Основной текст (834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36">
    <w:name w:val="Основной текст (83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41">
    <w:name w:val="Основной текст (841)_"/>
    <w:qFormat/>
    <w:rPr>
      <w:rFonts w:cs="Times New Roman"/>
      <w:shd w:fill="FFFFFF" w:val="clear"/>
      <w:lang w:val="en-US" w:eastAsia="en-US"/>
    </w:rPr>
  </w:style>
  <w:style w:type="character" w:styleId="843">
    <w:name w:val="Основной текст (843)_"/>
    <w:qFormat/>
    <w:rPr>
      <w:rFonts w:cs="Times New Roman"/>
      <w:sz w:val="19"/>
      <w:szCs w:val="19"/>
      <w:shd w:fill="FFFFFF" w:val="clear"/>
    </w:rPr>
  </w:style>
  <w:style w:type="character" w:styleId="847">
    <w:name w:val="Основной текст (84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837">
    <w:name w:val="Основной текст (837)_"/>
    <w:qFormat/>
    <w:rPr>
      <w:rFonts w:cs="Times New Roman"/>
      <w:shd w:fill="FFFFFF" w:val="clear"/>
      <w:lang w:val="en-US" w:eastAsia="en-US"/>
    </w:rPr>
  </w:style>
  <w:style w:type="character" w:styleId="842">
    <w:name w:val="Основной текст (842)_"/>
    <w:qFormat/>
    <w:rPr>
      <w:rFonts w:cs="Times New Roman"/>
      <w:shd w:fill="FFFFFF" w:val="clear"/>
      <w:lang w:val="en-US" w:eastAsia="en-US"/>
    </w:rPr>
  </w:style>
  <w:style w:type="character" w:styleId="846">
    <w:name w:val="Основной текст (846)_"/>
    <w:qFormat/>
    <w:rPr>
      <w:rFonts w:cs="Times New Roman"/>
      <w:shd w:fill="FFFFFF" w:val="clear"/>
      <w:lang w:val="en-US" w:eastAsia="en-US"/>
    </w:rPr>
  </w:style>
  <w:style w:type="character" w:styleId="832">
    <w:name w:val="Основной текст (832)_"/>
    <w:qFormat/>
    <w:rPr>
      <w:rFonts w:cs="Times New Roman"/>
      <w:shd w:fill="FFFFFF" w:val="clear"/>
      <w:lang w:val="en-US" w:eastAsia="en-US"/>
    </w:rPr>
  </w:style>
  <w:style w:type="character" w:styleId="828">
    <w:name w:val="Основной текст (828)_"/>
    <w:qFormat/>
    <w:rPr>
      <w:rFonts w:cs="Times New Roman"/>
      <w:shd w:fill="FFFFFF" w:val="clear"/>
      <w:lang w:val="en-US" w:eastAsia="en-US"/>
    </w:rPr>
  </w:style>
  <w:style w:type="character" w:styleId="781">
    <w:name w:val="Основной текст (78)"/>
    <w:qFormat/>
    <w:rPr>
      <w:rFonts w:cs="Times New Roman"/>
      <w:spacing w:val="6"/>
      <w:sz w:val="16"/>
      <w:szCs w:val="16"/>
      <w:shd w:fill="FFFFFF" w:val="clear"/>
    </w:rPr>
  </w:style>
  <w:style w:type="character" w:styleId="FontStyle15">
    <w:name w:val="Font Style15"/>
    <w:qFormat/>
    <w:rPr>
      <w:rFonts w:ascii="Trebuchet MS" w:hAnsi="Trebuchet MS" w:cs="Trebuchet MS"/>
      <w:i/>
      <w:iCs/>
      <w:color w:val="00000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511">
    <w:name w:val="Основной текст (1511)_"/>
    <w:qFormat/>
    <w:rPr>
      <w:rFonts w:cs="Times New Roman"/>
      <w:shd w:fill="FFFFFF" w:val="clear"/>
      <w:lang w:val="en-US" w:eastAsia="en-US"/>
    </w:rPr>
  </w:style>
  <w:style w:type="character" w:styleId="1512">
    <w:name w:val="Основной текст (1512)_"/>
    <w:qFormat/>
    <w:rPr>
      <w:rFonts w:cs="Times New Roman"/>
      <w:shd w:fill="FFFFFF" w:val="clear"/>
      <w:lang w:val="en-US" w:eastAsia="en-US"/>
    </w:rPr>
  </w:style>
  <w:style w:type="character" w:styleId="1514">
    <w:name w:val="Основной текст (1514)_"/>
    <w:qFormat/>
    <w:rPr>
      <w:rFonts w:cs="Times New Roman"/>
      <w:shd w:fill="FFFFFF" w:val="clear"/>
      <w:lang w:val="en-US" w:eastAsia="en-US"/>
    </w:rPr>
  </w:style>
  <w:style w:type="character" w:styleId="1516">
    <w:name w:val="Основной текст (1516)_"/>
    <w:qFormat/>
    <w:rPr>
      <w:rFonts w:cs="Times New Roman"/>
      <w:shd w:fill="FFFFFF" w:val="clear"/>
      <w:lang w:val="en-US" w:eastAsia="en-US"/>
    </w:rPr>
  </w:style>
  <w:style w:type="character" w:styleId="1521">
    <w:name w:val="Основной текст (1521)_"/>
    <w:qFormat/>
    <w:rPr>
      <w:rFonts w:cs="Times New Roman"/>
      <w:shd w:fill="FFFFFF" w:val="clear"/>
      <w:lang w:val="en-US" w:eastAsia="en-US"/>
    </w:rPr>
  </w:style>
  <w:style w:type="character" w:styleId="1523">
    <w:name w:val="Основной текст (1523)_"/>
    <w:qFormat/>
    <w:rPr>
      <w:rFonts w:cs="Times New Roman"/>
      <w:shd w:fill="FFFFFF" w:val="clear"/>
      <w:lang w:val="en-US" w:eastAsia="en-US"/>
    </w:rPr>
  </w:style>
  <w:style w:type="character" w:styleId="1525">
    <w:name w:val="Основной текст (1525)_"/>
    <w:qFormat/>
    <w:rPr>
      <w:rFonts w:cs="Times New Roman"/>
      <w:shd w:fill="FFFFFF" w:val="clear"/>
      <w:lang w:val="en-US" w:eastAsia="en-US"/>
    </w:rPr>
  </w:style>
  <w:style w:type="character" w:styleId="1524">
    <w:name w:val="Основной текст (1524)_"/>
    <w:qFormat/>
    <w:rPr>
      <w:rFonts w:cs="Times New Roman"/>
      <w:shd w:fill="FFFFFF" w:val="clear"/>
      <w:lang w:val="en-US" w:eastAsia="en-US"/>
    </w:rPr>
  </w:style>
  <w:style w:type="character" w:styleId="1509">
    <w:name w:val="Основной текст (150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15">
    <w:name w:val="Основной текст (151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19">
    <w:name w:val="Основной текст (1519)_"/>
    <w:qFormat/>
    <w:rPr>
      <w:rFonts w:cs="Times New Roman"/>
      <w:shd w:fill="FFFFFF" w:val="clear"/>
      <w:lang w:val="en-US" w:eastAsia="en-US"/>
    </w:rPr>
  </w:style>
  <w:style w:type="character" w:styleId="1517">
    <w:name w:val="Основной текст (151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20">
    <w:name w:val="Основной текст (1520)_"/>
    <w:qFormat/>
    <w:rPr>
      <w:rFonts w:cs="Times New Roman"/>
      <w:shd w:fill="FFFFFF" w:val="clear"/>
      <w:lang w:val="en-US" w:eastAsia="en-US"/>
    </w:rPr>
  </w:style>
  <w:style w:type="character" w:styleId="1510">
    <w:name w:val="Основной текст (151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13">
    <w:name w:val="Основной текст (151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18">
    <w:name w:val="Основной текст (1518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22">
    <w:name w:val="Основной текст (1522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26">
    <w:name w:val="Основной текст (152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4062">
    <w:name w:val="Основной текст (406)2"/>
    <w:qFormat/>
    <w:rPr>
      <w:rFonts w:ascii="Times New Roman" w:hAnsi="Times New Roman" w:cs="Times New Roman"/>
      <w:spacing w:val="-2"/>
      <w:sz w:val="19"/>
      <w:szCs w:val="19"/>
    </w:rPr>
  </w:style>
  <w:style w:type="character" w:styleId="1928">
    <w:name w:val="Основной текст (1928)_"/>
    <w:qFormat/>
    <w:rPr>
      <w:rFonts w:cs="Times New Roman"/>
      <w:shd w:fill="FFFFFF" w:val="clear"/>
      <w:lang w:val="en-US" w:eastAsia="en-US"/>
    </w:rPr>
  </w:style>
  <w:style w:type="character" w:styleId="1894">
    <w:name w:val="Основной текст (1894)_"/>
    <w:qFormat/>
    <w:rPr>
      <w:rFonts w:cs="Times New Roman"/>
      <w:shd w:fill="FFFFFF" w:val="clear"/>
      <w:lang w:val="en-US" w:eastAsia="en-US"/>
    </w:rPr>
  </w:style>
  <w:style w:type="character" w:styleId="1902">
    <w:name w:val="Основной текст (1902)_"/>
    <w:qFormat/>
    <w:rPr>
      <w:rFonts w:cs="Times New Roman"/>
      <w:shd w:fill="FFFFFF" w:val="clear"/>
      <w:lang w:val="en-US" w:eastAsia="en-US"/>
    </w:rPr>
  </w:style>
  <w:style w:type="character" w:styleId="1915">
    <w:name w:val="Основной текст (1915)_"/>
    <w:qFormat/>
    <w:rPr>
      <w:rFonts w:cs="Times New Roman"/>
      <w:shd w:fill="FFFFFF" w:val="clear"/>
      <w:lang w:val="en-US" w:eastAsia="en-US"/>
    </w:rPr>
  </w:style>
  <w:style w:type="character" w:styleId="1918">
    <w:name w:val="Основной текст (1918)_"/>
    <w:qFormat/>
    <w:rPr>
      <w:rFonts w:cs="Times New Roman"/>
      <w:shd w:fill="FFFFFF" w:val="clear"/>
      <w:lang w:val="en-US" w:eastAsia="en-US"/>
    </w:rPr>
  </w:style>
  <w:style w:type="character" w:styleId="1922">
    <w:name w:val="Основной текст (1922)_"/>
    <w:qFormat/>
    <w:rPr>
      <w:rFonts w:cs="Times New Roman"/>
      <w:shd w:fill="FFFFFF" w:val="clear"/>
      <w:lang w:val="en-US" w:eastAsia="en-US"/>
    </w:rPr>
  </w:style>
  <w:style w:type="character" w:styleId="1927">
    <w:name w:val="Основной текст (1927)_"/>
    <w:qFormat/>
    <w:rPr>
      <w:rFonts w:cs="Times New Roman"/>
      <w:shd w:fill="FFFFFF" w:val="clear"/>
      <w:lang w:val="en-US" w:eastAsia="en-US"/>
    </w:rPr>
  </w:style>
  <w:style w:type="character" w:styleId="1897">
    <w:name w:val="Основной текст (1897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04">
    <w:name w:val="Основной текст (1904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10">
    <w:name w:val="Основной текст (191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16">
    <w:name w:val="Основной текст (1916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17">
    <w:name w:val="Основной текст (1917)_"/>
    <w:qFormat/>
    <w:rPr>
      <w:rFonts w:cs="Times New Roman"/>
      <w:shd w:fill="FFFFFF" w:val="clear"/>
      <w:lang w:val="en-US" w:eastAsia="en-US"/>
    </w:rPr>
  </w:style>
  <w:style w:type="character" w:styleId="1923">
    <w:name w:val="Основной текст (1923)_"/>
    <w:qFormat/>
    <w:rPr>
      <w:rFonts w:cs="Times New Roman"/>
      <w:shd w:fill="FFFFFF" w:val="clear"/>
      <w:lang w:val="en-US" w:eastAsia="en-US"/>
    </w:rPr>
  </w:style>
  <w:style w:type="character" w:styleId="1909">
    <w:name w:val="Основной текст (1909)_"/>
    <w:qFormat/>
    <w:rPr>
      <w:rFonts w:cs="Times New Roman"/>
      <w:shd w:fill="FFFFFF" w:val="clear"/>
      <w:lang w:val="en-US" w:eastAsia="en-US"/>
    </w:rPr>
  </w:style>
  <w:style w:type="character" w:styleId="1914">
    <w:name w:val="Основной текст (1914)_"/>
    <w:qFormat/>
    <w:rPr>
      <w:rFonts w:cs="Times New Roman"/>
      <w:shd w:fill="FFFFFF" w:val="clear"/>
      <w:lang w:val="en-US" w:eastAsia="en-US"/>
    </w:rPr>
  </w:style>
  <w:style w:type="character" w:styleId="1898">
    <w:name w:val="Основной текст (1898)_"/>
    <w:qFormat/>
    <w:rPr>
      <w:rFonts w:cs="Times New Roman"/>
      <w:shd w:fill="FFFFFF" w:val="clear"/>
      <w:lang w:val="en-US" w:eastAsia="en-US"/>
    </w:rPr>
  </w:style>
  <w:style w:type="character" w:styleId="1901">
    <w:name w:val="Основной текст (1901)_"/>
    <w:qFormat/>
    <w:rPr>
      <w:rFonts w:cs="Times New Roman"/>
      <w:shd w:fill="FFFFFF" w:val="clear"/>
      <w:lang w:val="en-US" w:eastAsia="en-US"/>
    </w:rPr>
  </w:style>
  <w:style w:type="character" w:styleId="1908">
    <w:name w:val="Основной текст (1908)_"/>
    <w:qFormat/>
    <w:rPr>
      <w:rFonts w:cs="Times New Roman"/>
      <w:shd w:fill="FFFFFF" w:val="clear"/>
      <w:lang w:val="en-US" w:eastAsia="en-US"/>
    </w:rPr>
  </w:style>
  <w:style w:type="character" w:styleId="1913">
    <w:name w:val="Основной текст (1913)_"/>
    <w:qFormat/>
    <w:rPr>
      <w:rFonts w:cs="Times New Roman"/>
      <w:shd w:fill="FFFFFF" w:val="clear"/>
      <w:lang w:val="en-US" w:eastAsia="en-US"/>
    </w:rPr>
  </w:style>
  <w:style w:type="character" w:styleId="1919">
    <w:name w:val="Основной текст (1919)_"/>
    <w:qFormat/>
    <w:rPr>
      <w:rFonts w:cs="Times New Roman"/>
      <w:shd w:fill="FFFFFF" w:val="clear"/>
      <w:lang w:val="en-US" w:eastAsia="en-US"/>
    </w:rPr>
  </w:style>
  <w:style w:type="character" w:styleId="1926">
    <w:name w:val="Основной текст (1926)_"/>
    <w:qFormat/>
    <w:rPr>
      <w:rFonts w:cs="Times New Roman"/>
      <w:shd w:fill="FFFFFF" w:val="clear"/>
      <w:lang w:val="en-US" w:eastAsia="en-US"/>
    </w:rPr>
  </w:style>
  <w:style w:type="character" w:styleId="1900">
    <w:name w:val="Основной текст (1900)_"/>
    <w:qFormat/>
    <w:rPr>
      <w:rFonts w:cs="Times New Roman"/>
      <w:shd w:fill="FFFFFF" w:val="clear"/>
      <w:lang w:val="en-US" w:eastAsia="en-US"/>
    </w:rPr>
  </w:style>
  <w:style w:type="character" w:styleId="1912">
    <w:name w:val="Основной текст (1912)_"/>
    <w:qFormat/>
    <w:rPr>
      <w:rFonts w:cs="Times New Roman"/>
      <w:shd w:fill="FFFFFF" w:val="clear"/>
      <w:lang w:val="en-US" w:eastAsia="en-US"/>
    </w:rPr>
  </w:style>
  <w:style w:type="character" w:styleId="1899">
    <w:name w:val="Основной текст (189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03">
    <w:name w:val="Основной текст (1903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11">
    <w:name w:val="Основной текст (1911)_"/>
    <w:qFormat/>
    <w:rPr>
      <w:rFonts w:cs="Times New Roman"/>
      <w:shd w:fill="FFFFFF" w:val="clear"/>
      <w:lang w:val="en-US" w:eastAsia="en-US"/>
    </w:rPr>
  </w:style>
  <w:style w:type="character" w:styleId="1921">
    <w:name w:val="Основной текст (1921)_"/>
    <w:qFormat/>
    <w:rPr>
      <w:rFonts w:cs="Times New Roman"/>
      <w:shd w:fill="FFFFFF" w:val="clear"/>
      <w:lang w:val="en-US" w:eastAsia="en-US"/>
    </w:rPr>
  </w:style>
  <w:style w:type="character" w:styleId="1929">
    <w:name w:val="Основной текст (1929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895">
    <w:name w:val="Основной текст (189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907">
    <w:name w:val="Основной текст (1907)_"/>
    <w:qFormat/>
    <w:rPr>
      <w:rFonts w:cs="Times New Roman"/>
      <w:shd w:fill="FFFFFF" w:val="clear"/>
      <w:lang w:val="en-US" w:eastAsia="en-US"/>
    </w:rPr>
  </w:style>
  <w:style w:type="character" w:styleId="1920">
    <w:name w:val="Основной текст (1920)_"/>
    <w:qFormat/>
    <w:rPr>
      <w:rFonts w:cs="Times New Roman"/>
      <w:shd w:fill="FFFFFF" w:val="clear"/>
      <w:lang w:val="en-US" w:eastAsia="en-US"/>
    </w:rPr>
  </w:style>
  <w:style w:type="character" w:styleId="1924">
    <w:name w:val="Основной текст (1924)_"/>
    <w:qFormat/>
    <w:rPr>
      <w:rFonts w:cs="Times New Roman"/>
      <w:shd w:fill="FFFFFF" w:val="clear"/>
      <w:lang w:val="en-US" w:eastAsia="en-US"/>
    </w:rPr>
  </w:style>
  <w:style w:type="character" w:styleId="1906">
    <w:name w:val="Основной текст (1906)_"/>
    <w:qFormat/>
    <w:rPr>
      <w:rFonts w:cs="Times New Roman"/>
      <w:shd w:fill="FFFFFF" w:val="clear"/>
      <w:lang w:val="en-US" w:eastAsia="en-US"/>
    </w:rPr>
  </w:style>
  <w:style w:type="character" w:styleId="1930">
    <w:name w:val="Основной текст (1930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896">
    <w:name w:val="Основной текст (1896)_"/>
    <w:qFormat/>
    <w:rPr>
      <w:rFonts w:cs="Times New Roman"/>
      <w:shd w:fill="FFFFFF" w:val="clear"/>
      <w:lang w:val="en-US" w:eastAsia="en-US"/>
    </w:rPr>
  </w:style>
  <w:style w:type="character" w:styleId="1905">
    <w:name w:val="Основной текст (1905)_"/>
    <w:qFormat/>
    <w:rPr>
      <w:rFonts w:cs="Times New Roman"/>
      <w:shd w:fill="FFFFFF" w:val="clear"/>
      <w:lang w:val="en-US" w:eastAsia="en-US"/>
    </w:rPr>
  </w:style>
  <w:style w:type="character" w:styleId="1925">
    <w:name w:val="Основной текст (1925)_"/>
    <w:qFormat/>
    <w:rPr>
      <w:rFonts w:cs="Times New Roman"/>
      <w:sz w:val="19"/>
      <w:szCs w:val="19"/>
      <w:shd w:fill="FFFFFF" w:val="clear"/>
      <w:lang w:val="en-US" w:eastAsia="en-US"/>
    </w:rPr>
  </w:style>
  <w:style w:type="character" w:styleId="15370pt">
    <w:name w:val="Основной текст (1537) + Интервал 0 pt"/>
    <w:qFormat/>
    <w:rPr>
      <w:rFonts w:ascii="Times New Roman" w:hAnsi="Times New Roman" w:cs="Times New Roman"/>
      <w:spacing w:val="-9"/>
      <w:sz w:val="12"/>
      <w:szCs w:val="12"/>
    </w:rPr>
  </w:style>
  <w:style w:type="character" w:styleId="21548pt">
    <w:name w:val="Основной текст (2154) + 8 pt"/>
    <w:qFormat/>
    <w:rPr>
      <w:rFonts w:ascii="Times New Roman" w:hAnsi="Times New Roman" w:cs="Times New Roman"/>
      <w:spacing w:val="5"/>
      <w:sz w:val="16"/>
      <w:szCs w:val="16"/>
    </w:rPr>
  </w:style>
  <w:style w:type="character" w:styleId="421">
    <w:name w:val="Основной текст (421)"/>
    <w:qFormat/>
    <w:rPr>
      <w:rFonts w:ascii="Times New Roman" w:hAnsi="Times New Roman" w:cs="Times New Roman"/>
      <w:i/>
      <w:iCs/>
      <w:spacing w:val="4"/>
      <w:sz w:val="8"/>
      <w:szCs w:val="8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1537">
    <w:name w:val="Основной текст (1537)"/>
    <w:qFormat/>
    <w:rPr>
      <w:rFonts w:ascii="Times New Roman" w:hAnsi="Times New Roman" w:cs="Times New Roman"/>
      <w:spacing w:val="-5"/>
      <w:sz w:val="12"/>
      <w:szCs w:val="12"/>
    </w:rPr>
  </w:style>
  <w:style w:type="character" w:styleId="2351">
    <w:name w:val="Основной текст (2351)"/>
    <w:qFormat/>
    <w:rPr>
      <w:rFonts w:cs="Times New Roman"/>
      <w:spacing w:val="-5"/>
      <w:sz w:val="8"/>
      <w:szCs w:val="8"/>
    </w:rPr>
  </w:style>
  <w:style w:type="character" w:styleId="2163">
    <w:name w:val="Основной текст (2163)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31009">
    <w:name w:val="Основной текст (3100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0310pt">
    <w:name w:val="Основной текст (3103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0610pt">
    <w:name w:val="Основной текст (3106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079">
    <w:name w:val="Основной текст (3107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096">
    <w:name w:val="Основной текст (3096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329pt">
    <w:name w:val="Основной текст (3132) + 9 pt"/>
    <w:qFormat/>
    <w:rPr>
      <w:rFonts w:ascii="Times New Roman" w:hAnsi="Times New Roman" w:cs="Times New Roman"/>
      <w:sz w:val="18"/>
      <w:szCs w:val="18"/>
    </w:rPr>
  </w:style>
  <w:style w:type="character" w:styleId="31139">
    <w:name w:val="Основной текст (3113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0949">
    <w:name w:val="Основной текст (3094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0959">
    <w:name w:val="Основной текст (3095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2">
    <w:name w:val="Основной текст (3122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3">
    <w:name w:val="Основной текст (3123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410pt">
    <w:name w:val="Основной текст (3124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4310pt">
    <w:name w:val="Основной текст (3143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14">
    <w:name w:val="Основной текст (3114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0979pt">
    <w:name w:val="Основной текст (309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3093">
    <w:name w:val="Основной текст (3093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09">
    <w:name w:val="Основной текст (3109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23510pt">
    <w:name w:val="Основной текст (2351) + Интервал 0 pt"/>
    <w:qFormat/>
    <w:rPr>
      <w:rFonts w:ascii="Arial Unicode MS" w:hAnsi="Arial Unicode MS" w:eastAsia="Arial Unicode MS" w:cs="Arial Unicode MS"/>
      <w:spacing w:val="-9"/>
      <w:sz w:val="8"/>
      <w:szCs w:val="8"/>
      <w:lang w:val="en-US"/>
    </w:rPr>
  </w:style>
  <w:style w:type="character" w:styleId="3098">
    <w:name w:val="Основной текст (3098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17">
    <w:name w:val="Основной текст (3117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389pt">
    <w:name w:val="Основной текст (3138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31479">
    <w:name w:val="Основной текст (3147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08">
    <w:name w:val="Основной текст (3108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11">
    <w:name w:val="Основной текст (3111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59">
    <w:name w:val="Основной текст (3125)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4210pt">
    <w:name w:val="Основной текст (3142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4410pt">
    <w:name w:val="Основной текст (3144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1010pt">
    <w:name w:val="Основной текст (3110) + 10 p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15">
    <w:name w:val="Основной текст (3115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19">
    <w:name w:val="Основной текст (3119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20">
    <w:name w:val="Основной текст (3120)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348">
    <w:name w:val="Основной текст (348)_"/>
    <w:qFormat/>
    <w:rPr>
      <w:rFonts w:cs="Times New Roman"/>
      <w:b/>
      <w:bCs/>
      <w:spacing w:val="3"/>
      <w:sz w:val="17"/>
      <w:szCs w:val="17"/>
      <w:shd w:fill="FFFFFF" w:val="clear"/>
    </w:rPr>
  </w:style>
  <w:style w:type="character" w:styleId="278">
    <w:name w:val="Основной текст (278)_"/>
    <w:qFormat/>
    <w:rPr>
      <w:rFonts w:cs="Times New Roman"/>
      <w:b/>
      <w:bCs/>
      <w:sz w:val="21"/>
      <w:szCs w:val="21"/>
      <w:shd w:fill="FFFFFF" w:val="clear"/>
    </w:rPr>
  </w:style>
  <w:style w:type="character" w:styleId="4066">
    <w:name w:val="Основной текст (406) + 6"/>
    <w:qFormat/>
    <w:rPr>
      <w:rFonts w:cs="Times New Roman"/>
      <w:spacing w:val="17"/>
      <w:sz w:val="12"/>
      <w:szCs w:val="12"/>
      <w:shd w:fill="FFFFFF" w:val="clear"/>
    </w:rPr>
  </w:style>
  <w:style w:type="character" w:styleId="2781">
    <w:name w:val="Основной текст (278)"/>
    <w:qFormat/>
    <w:rPr>
      <w:rFonts w:cs="Times New Roman"/>
      <w:b/>
      <w:bCs/>
      <w:spacing w:val="3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Общий Знак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207">
    <w:name w:val="fontstyle207"/>
    <w:basedOn w:val="Style11"/>
    <w:qFormat/>
    <w:rPr/>
  </w:style>
  <w:style w:type="character" w:styleId="Fontstyle202">
    <w:name w:val="fontstyle202"/>
    <w:basedOn w:val="Style11"/>
    <w:qFormat/>
    <w:rPr/>
  </w:style>
  <w:style w:type="character" w:styleId="101">
    <w:name w:val="10"/>
    <w:basedOn w:val="Style11"/>
    <w:qFormat/>
    <w:rPr/>
  </w:style>
  <w:style w:type="character" w:styleId="Fontstyle267">
    <w:name w:val="fontstyle267"/>
    <w:basedOn w:val="Style11"/>
    <w:qFormat/>
    <w:rPr/>
  </w:style>
  <w:style w:type="character" w:styleId="Fontstyle229">
    <w:name w:val="fontstyle229"/>
    <w:basedOn w:val="Style11"/>
    <w:qFormat/>
    <w:rPr/>
  </w:style>
  <w:style w:type="character" w:styleId="Fontstyle214">
    <w:name w:val="fontstyle214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3" w:before="0" w:after="0"/>
      <w:ind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pacing w:val="3"/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3"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  <w:lang w:val="en-US" w:eastAsia="en-US"/>
    </w:rPr>
  </w:style>
  <w:style w:type="paragraph" w:styleId="40611">
    <w:name w:val="Основной текст (406)1"/>
    <w:basedOn w:val="Normal"/>
    <w:qFormat/>
    <w:pPr>
      <w:shd w:fill="FFFFFF" w:val="clear"/>
      <w:spacing w:lineRule="atLeast" w:line="240" w:before="0" w:after="0"/>
    </w:pPr>
    <w:rPr>
      <w:rFonts w:eastAsia="Calibri"/>
      <w:spacing w:val="6"/>
      <w:sz w:val="20"/>
      <w:szCs w:val="20"/>
      <w:lang w:val="en-US"/>
    </w:rPr>
  </w:style>
  <w:style w:type="paragraph" w:styleId="37411">
    <w:name w:val="Основной текст (374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31">
    <w:name w:val="Основной текст (374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91">
    <w:name w:val="Основной текст (374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521">
    <w:name w:val="Основной текст (375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541">
    <w:name w:val="Основной текст (375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/>
    </w:rPr>
  </w:style>
  <w:style w:type="paragraph" w:styleId="37591">
    <w:name w:val="Основной текст (375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661">
    <w:name w:val="Основной текст (376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41">
    <w:name w:val="Основной текст (374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621">
    <w:name w:val="Основной текст (376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21">
    <w:name w:val="Основной текст (374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511">
    <w:name w:val="Основной текст (3751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31">
    <w:name w:val="Основной текст (375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51">
    <w:name w:val="Основной текст (375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611">
    <w:name w:val="Основной текст (3761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361">
    <w:name w:val="Основной текст (373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61">
    <w:name w:val="Основной текст (374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01">
    <w:name w:val="Основной текст (375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61">
    <w:name w:val="Основной текст (375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391">
    <w:name w:val="Основной текст (3739)"/>
    <w:basedOn w:val="Normal"/>
    <w:qFormat/>
    <w:pPr>
      <w:shd w:fill="FFFFFF" w:val="clear"/>
      <w:spacing w:lineRule="atLeast" w:line="240" w:before="0" w:after="420"/>
    </w:pPr>
    <w:rPr>
      <w:rFonts w:eastAsia="Calibri"/>
      <w:sz w:val="19"/>
      <w:szCs w:val="19"/>
      <w:lang w:val="en-US" w:eastAsia="en-US"/>
    </w:rPr>
  </w:style>
  <w:style w:type="paragraph" w:styleId="37401">
    <w:name w:val="Основной текст (3740)"/>
    <w:basedOn w:val="Normal"/>
    <w:qFormat/>
    <w:pPr>
      <w:shd w:fill="FFFFFF" w:val="clear"/>
      <w:spacing w:lineRule="atLeast" w:line="240" w:before="420" w:after="0"/>
    </w:pPr>
    <w:rPr>
      <w:rFonts w:eastAsia="Calibri"/>
      <w:sz w:val="19"/>
      <w:szCs w:val="19"/>
      <w:lang w:val="en-US" w:eastAsia="en-US"/>
    </w:rPr>
  </w:style>
  <w:style w:type="paragraph" w:styleId="37451">
    <w:name w:val="Основной текст (374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601">
    <w:name w:val="Основной текст (376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641">
    <w:name w:val="Основной текст (3764)"/>
    <w:basedOn w:val="Normal"/>
    <w:qFormat/>
    <w:pPr>
      <w:shd w:fill="FFFFFF" w:val="clear"/>
      <w:spacing w:lineRule="atLeast" w:line="240" w:before="0" w:after="420"/>
    </w:pPr>
    <w:rPr>
      <w:rFonts w:eastAsia="Calibri"/>
      <w:sz w:val="19"/>
      <w:szCs w:val="19"/>
      <w:lang w:val="en-US" w:eastAsia="en-US"/>
    </w:rPr>
  </w:style>
  <w:style w:type="paragraph" w:styleId="37651">
    <w:name w:val="Основной текст (3765)"/>
    <w:basedOn w:val="Normal"/>
    <w:qFormat/>
    <w:pPr>
      <w:shd w:fill="FFFFFF" w:val="clear"/>
      <w:spacing w:lineRule="atLeast" w:line="240" w:before="420" w:after="0"/>
    </w:pPr>
    <w:rPr>
      <w:rFonts w:eastAsia="Calibri"/>
      <w:sz w:val="19"/>
      <w:szCs w:val="19"/>
      <w:lang w:val="en-US" w:eastAsia="en-US"/>
    </w:rPr>
  </w:style>
  <w:style w:type="paragraph" w:styleId="37381">
    <w:name w:val="Основной текст (373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471">
    <w:name w:val="Основной текст (374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571">
    <w:name w:val="Основной текст (375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371">
    <w:name w:val="Основной текст (373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37481">
    <w:name w:val="Основной текст (374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581">
    <w:name w:val="Основной текст (375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37631">
    <w:name w:val="Основной текст (376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7811">
    <w:name w:val="Основной текст (78)1"/>
    <w:basedOn w:val="Normal"/>
    <w:qFormat/>
    <w:pPr>
      <w:shd w:fill="FFFFFF" w:val="clear"/>
      <w:spacing w:lineRule="atLeast" w:line="240" w:before="0" w:after="0"/>
    </w:pPr>
    <w:rPr>
      <w:rFonts w:eastAsia="Calibri"/>
      <w:sz w:val="16"/>
      <w:szCs w:val="16"/>
      <w:lang w:val="en-US"/>
    </w:rPr>
  </w:style>
  <w:style w:type="paragraph" w:styleId="8311">
    <w:name w:val="Основной текст (83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81">
    <w:name w:val="Основной текст (83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51">
    <w:name w:val="Основной текст (83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91">
    <w:name w:val="Основной текст (839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451">
    <w:name w:val="Основной текст (84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441">
    <w:name w:val="Основной текст (84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01">
    <w:name w:val="Основной текст (83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331">
    <w:name w:val="Основной текст (83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401">
    <w:name w:val="Основной текст (84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291">
    <w:name w:val="Основной текст (82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41">
    <w:name w:val="Основной текст (834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361">
    <w:name w:val="Основной текст (83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411">
    <w:name w:val="Основной текст (84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431">
    <w:name w:val="Основной текст (843)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9"/>
      <w:szCs w:val="19"/>
      <w:lang w:val="en-US"/>
    </w:rPr>
  </w:style>
  <w:style w:type="paragraph" w:styleId="8471">
    <w:name w:val="Основной текст (84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8371">
    <w:name w:val="Основной текст (83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421">
    <w:name w:val="Основной текст (84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461">
    <w:name w:val="Основной текст (84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321">
    <w:name w:val="Основной текст (83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8281">
    <w:name w:val="Основной текст (82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1560"/>
    </w:pPr>
    <w:rPr>
      <w:rFonts w:ascii="Trebuchet MS" w:hAnsi="Trebuchet MS" w:eastAsia="Calibri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15111">
    <w:name w:val="Основной текст (151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21">
    <w:name w:val="Основной текст (151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41">
    <w:name w:val="Основной текст (151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61">
    <w:name w:val="Основной текст (151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211">
    <w:name w:val="Основной текст (152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231">
    <w:name w:val="Основной текст (152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251">
    <w:name w:val="Основной текст (152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241">
    <w:name w:val="Основной текст (152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091">
    <w:name w:val="Основной текст (1509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151">
    <w:name w:val="Основной текст (151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191">
    <w:name w:val="Основной текст (151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71">
    <w:name w:val="Основной текст (151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201">
    <w:name w:val="Основной текст (152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5101">
    <w:name w:val="Основной текст (151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131">
    <w:name w:val="Основной текст (151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181">
    <w:name w:val="Основной текст (1518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221">
    <w:name w:val="Основной текст (1522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5261">
    <w:name w:val="Основной текст (152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281">
    <w:name w:val="Основной текст (192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941">
    <w:name w:val="Основной текст (189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21">
    <w:name w:val="Основной текст (190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51">
    <w:name w:val="Основной текст (191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81">
    <w:name w:val="Основной текст (191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21">
    <w:name w:val="Основной текст (192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71">
    <w:name w:val="Основной текст (192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971">
    <w:name w:val="Основной текст (1897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041">
    <w:name w:val="Основной текст (1904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101">
    <w:name w:val="Основной текст (191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161">
    <w:name w:val="Основной текст (1916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171">
    <w:name w:val="Основной текст (191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31">
    <w:name w:val="Основной текст (192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91">
    <w:name w:val="Основной текст (190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41">
    <w:name w:val="Основной текст (191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981">
    <w:name w:val="Основной текст (189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11">
    <w:name w:val="Основной текст (190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81">
    <w:name w:val="Основной текст (190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31">
    <w:name w:val="Основной текст (191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91">
    <w:name w:val="Основной текст (191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61">
    <w:name w:val="Основной текст (192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01">
    <w:name w:val="Основной текст (190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21">
    <w:name w:val="Основной текст (191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991">
    <w:name w:val="Основной текст (1899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031">
    <w:name w:val="Основной текст (190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111">
    <w:name w:val="Основной текст (191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11">
    <w:name w:val="Основной текст (192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91">
    <w:name w:val="Основной текст (1929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8951">
    <w:name w:val="Основной текст (189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9071">
    <w:name w:val="Основной текст (190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01">
    <w:name w:val="Основной текст (192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41">
    <w:name w:val="Основной текст (192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61">
    <w:name w:val="Основной текст (190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301">
    <w:name w:val="Основной текст (1930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18961">
    <w:name w:val="Основной текст (1896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051">
    <w:name w:val="Основной текст (190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251">
    <w:name w:val="Основной текст (1925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  <w:lang w:val="en-US" w:eastAsia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2" w:before="0" w:after="0"/>
      <w:ind w:firstLine="360"/>
      <w:jc w:val="both"/>
    </w:pPr>
    <w:rPr>
      <w:rFonts w:ascii="Aharoni" w:hAnsi="Aharoni"/>
      <w:sz w:val="24"/>
      <w:szCs w:val="24"/>
      <w:lang w:bidi="he-IL"/>
    </w:rPr>
  </w:style>
  <w:style w:type="paragraph" w:styleId="3481">
    <w:name w:val="Основной текст (348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pacing w:val="3"/>
      <w:sz w:val="17"/>
      <w:szCs w:val="17"/>
      <w:lang w:val="en-US"/>
    </w:rPr>
  </w:style>
  <w:style w:type="paragraph" w:styleId="27811">
    <w:name w:val="Основной текст (278)1"/>
    <w:basedOn w:val="Normal"/>
    <w:qFormat/>
    <w:pPr>
      <w:shd w:fill="FFFFFF" w:val="clear"/>
      <w:spacing w:lineRule="atLeast" w:line="240" w:before="180" w:after="0"/>
    </w:pPr>
    <w:rPr>
      <w:rFonts w:eastAsia="Calibri"/>
      <w:b/>
      <w:bCs/>
      <w:sz w:val="21"/>
      <w:szCs w:val="21"/>
      <w:lang w:val="en-US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щи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0:00Z</dcterms:created>
  <dc:creator>ГОУ детский сад 2652</dc:creator>
  <dc:description/>
  <cp:keywords/>
  <dc:language>en-US</dc:language>
  <cp:lastModifiedBy>Admin</cp:lastModifiedBy>
  <cp:lastPrinted>2020-10-19T16:32:00Z</cp:lastPrinted>
  <dcterms:modified xsi:type="dcterms:W3CDTF">2021-02-26T08:22:00Z</dcterms:modified>
  <cp:revision>37</cp:revision>
  <dc:subject/>
  <dc:title>«Согласовано»</dc:title>
</cp:coreProperties>
</file>